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 сентября  2022  года                                                                               № 6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ет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93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Рукопольского муниципального образования Краснопартиза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 ноября  2019  год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8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 программы  «Развитие субъектов малого и среднего предпринимательства в Рукопольском муниципальном образовании Краснопартизанского муниципального района Саратовской области на 2020-2022 годы»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4.07.2007г. N 209-ФЗ "О развитии малого и среднего предпринимательства в Российской Федерации", Уставом Рукопольского муниципального образования администрация Рукопольского муниципального образования 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 программы "Развитие субъектов малого и среднего предпринимательства в Рукопольском муниципальном образовании на 2020-2022 годы", следующие изменения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и №1 к постановлению в паспорте абзац  Источники финансирования  Программы изложить в новой редакции:</w:t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29"/>
      </w:tblGrid>
      <w:tr>
        <w:trPr>
          <w:trHeight w:val="30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 </w:t>
              <w:br/>
              <w:t xml:space="preserve">средства местного бюджета: </w:t>
              <w:br/>
              <w:t>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: 5,0 тыс.руб.                                     </w:t>
              <w:br/>
              <w:t>2021 год: 5,0 тыс.руб.</w:t>
              <w:br/>
              <w:t xml:space="preserve">2022 год: 0,0 руб.                               </w:t>
              <w:b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. Ресурсное обеспечение, необходимое для реал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: Объем финансирования программы на 2020-2022 годы: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реализация программных мероприятий за счет средств местного бюджета предусмотрено в объеме 5,0 тыс.руб., в 2021 году - в объеме 5,0 тыс. рублей из местного бюджета, в 2022 году- в объеме 0,0 рублей из местного бюджета.</w:t>
      </w:r>
    </w:p>
    <w:p>
      <w:pPr>
        <w:pStyle w:val="Style16"/>
        <w:jc w:val="both"/>
        <w:rPr/>
      </w:pPr>
      <w:r>
        <w:rPr/>
        <w:t>1.3.В разделе 6.Перечень мероприятий программы и объемы финансирования изложить в новой редакц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37"/>
        <w:gridCol w:w="1563"/>
        <w:gridCol w:w="1134"/>
        <w:gridCol w:w="1276"/>
      </w:tblGrid>
      <w:tr>
        <w:trPr>
          <w:trHeight w:val="47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рограммы, тыс. руб.</w:t>
            </w:r>
          </w:p>
        </w:tc>
      </w:tr>
      <w:tr>
        <w:trPr>
          <w:trHeight w:val="27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  по информационной поддержке субъектов малого и среднего предприним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3:00Z</dcterms:created>
  <dc:creator>XTreme</dc:creator>
  <dc:description/>
  <cp:keywords/>
  <dc:language>en-US</dc:language>
  <cp:lastModifiedBy>User</cp:lastModifiedBy>
  <cp:lastPrinted>2019-11-18T12:05:00Z</cp:lastPrinted>
  <dcterms:modified xsi:type="dcterms:W3CDTF">2022-10-06T05:33:00Z</dcterms:modified>
  <cp:revision>22</cp:revision>
  <dc:subject/>
  <dc:title/>
</cp:coreProperties>
</file>