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 декабря   2021 года                                                                               № 5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5609,3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7727,8 тыс. руб., в т.ч. местный бюджет –7727,8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8704,4 тыс. руб., в т.ч. местный бюджет –8704,4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77,1 тыс.руб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2021 год  - 7727,8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2022 год - 8704,4 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609,3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27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609,3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27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662,1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662,1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85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85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е №4 </w:t>
      </w:r>
      <w:r>
        <w:rPr>
          <w:b/>
          <w:bCs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06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85,8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7,0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37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мероприятий под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источникам, направлениям расходования средств по годам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Шигаева 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рукополь</dc:creator>
  <dc:description/>
  <cp:keywords/>
  <dc:language>en-US</dc:language>
  <cp:lastModifiedBy>User</cp:lastModifiedBy>
  <cp:lastPrinted>2021-03-12T09:26:00Z</cp:lastPrinted>
  <dcterms:modified xsi:type="dcterms:W3CDTF">2021-12-09T10:46:00Z</dcterms:modified>
  <cp:revision>4</cp:revision>
  <dc:subject/>
  <dc:title/>
</cp:coreProperties>
</file>