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сентября   2022 года                                                                               № 5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штатное распис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укопольского муниципальног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ва Рукопольского  муниципального образования, </w:t>
      </w:r>
      <w:r>
        <w:rPr>
          <w:rFonts w:cs="Arial"/>
          <w:sz w:val="28"/>
          <w:szCs w:val="28"/>
        </w:rPr>
        <w:t xml:space="preserve">Положения  «Об оплате труда работников, замещающих должности, не являющиеся должностями муниципальной службы и осуществляющих производственное и техническое обеспечение деятельности администрации Рукопольского муниципального образования», утвержденного решением Сельского Совета Рукопольского муниципального образования от 01 апреля 2022 года №211  </w:t>
      </w:r>
      <w:r>
        <w:rPr>
          <w:sz w:val="28"/>
          <w:szCs w:val="28"/>
        </w:rPr>
        <w:t xml:space="preserve">администрация Рукопольского муниципального образова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в штатное расписание администрации Рукопольского муниципального образования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) вве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лжность –инспектор (1шт.е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) изложить штатное расписание в новой редакции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С.В.Коростыле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3:00Z</dcterms:created>
  <dc:creator>рукополь</dc:creator>
  <dc:description/>
  <cp:keywords/>
  <dc:language>en-US</dc:language>
  <cp:lastModifiedBy>User</cp:lastModifiedBy>
  <cp:lastPrinted>2022-06-21T13:11:00Z</cp:lastPrinted>
  <dcterms:modified xsi:type="dcterms:W3CDTF">2022-09-07T11:09:00Z</dcterms:modified>
  <cp:revision>3</cp:revision>
  <dc:subject/>
  <dc:title/>
</cp:coreProperties>
</file>