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  августа    2022 года                                                                          № 55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укопольского муниципальн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от 05.11.2019 г. №8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муниципальной программы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населения Рукопольского муниципального образования Краснопартизан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го района Саратов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итьевой водо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20 - 2022 годы»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Федерального Закона №131-ФЗ от 06.10.2003г.                      «Об общих принципах организации местного самоуправления в Российской Федерации», администрация Рукопольского муниципального образования  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Рукополь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раснопартизанского муниципального района Саратовской области от 05 ноября  2019  года  </w:t>
      </w:r>
      <w:r>
        <w:rPr>
          <w:rFonts w:cs="Times New Roman" w:ascii="Times New Roman" w:hAnsi="Times New Roman"/>
          <w:bCs/>
          <w:sz w:val="28"/>
          <w:szCs w:val="28"/>
        </w:rPr>
        <w:t>№8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населения Рукопольского муниципального образования Краснопартизан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итьевой вод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0 - 2022 годы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зицию «Объем и источники финансирования 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и источники финансирования 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рограммы составляет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79,9 тыс.руб. в т.ч. по годам»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- 1763,6 тыс.руб..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-   1827,4 тыс. руб.,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-  11788,9тыс. руб.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.В разделе 1. Содержание проблемы и обоснование необходимости её решения программным методом</w:t>
      </w:r>
    </w:p>
    <w:p>
      <w:pPr>
        <w:pStyle w:val="Style21"/>
        <w:jc w:val="center"/>
        <w:rPr/>
      </w:pPr>
      <w:r>
        <w:rPr/>
        <w:t>таблицу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02"/>
        <w:gridCol w:w="1127"/>
        <w:gridCol w:w="992"/>
        <w:gridCol w:w="1134"/>
        <w:gridCol w:w="1701"/>
      </w:tblGrid>
      <w:tr>
        <w:trPr>
          <w:trHeight w:val="2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ъем финансирования,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щий объем финансирования, тыс.рублей</w:t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служивание установок по очистке в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обслуживанию водопровод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,2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улуч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я населения Рукопольского муниципального образования питьевой вод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20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итальный ремонт водопроводных сетей Рукопольского муниципального образования Краснопартиза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6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стройство водозабора с насосным оборудованием и прокладка трубопровода воды ПС с. Милорадовка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3,2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мена водопроводных сетей в п. Октябрьский и п. Дальний Краснопартизанского района Саратовской област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,6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готовление проектно-сметной документации. Разработка проектно-сметной документации, проектно-изыскательские работы, экспертиз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2,00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монт системы водоснабжения Рукопольского муниципального образования Краснопартизанского района Саратовской област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9,1</w:t>
            </w:r>
          </w:p>
        </w:tc>
      </w:tr>
      <w:tr>
        <w:trPr>
          <w:trHeight w:val="2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79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 опубликования «обнародования».</w:t>
      </w:r>
    </w:p>
    <w:p>
      <w:pPr>
        <w:pStyle w:val="Normal"/>
        <w:spacing w:lineRule="auto" w:line="240" w:before="0" w:after="0"/>
        <w:ind w:left="540" w:firstLine="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исполнением данно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администрац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С.В.Коросты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7:00Z</dcterms:created>
  <dc:creator>XTreme</dc:creator>
  <dc:description/>
  <cp:keywords/>
  <dc:language>en-US</dc:language>
  <cp:lastModifiedBy>User</cp:lastModifiedBy>
  <cp:lastPrinted>2022-02-08T15:50:00Z</cp:lastPrinted>
  <dcterms:modified xsi:type="dcterms:W3CDTF">2022-08-30T10:22:00Z</dcterms:modified>
  <cp:revision>36</cp:revision>
  <dc:subject/>
  <dc:title/>
</cp:coreProperties>
</file>