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 2022  года                                                                            № 5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Об утверждении проектно-сметной</w:t>
        <w:br/>
        <w:t>документации</w:t>
        <w:br/>
      </w:r>
    </w:p>
    <w:p>
      <w:pPr>
        <w:pStyle w:val="Normal"/>
        <w:shd w:fill="FFFFFF" w:val="clear"/>
        <w:spacing w:before="0" w:after="94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color w:val="000000"/>
          <w:kern w:val="2"/>
          <w:sz w:val="28"/>
          <w:szCs w:val="28"/>
          <w:lang w:eastAsia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ассмотрев проектную документацию и положительное заключение государственной экспертизы ГАУ «Саратовский региональный центр экспертизы в строительстве» (№ 64-1-1-3-062326-2022 от 30.08.2022) по объекту «Реконструкция системы водоснабжения с установкой очистных сооружений в п. Петровский Краснопартизанского МР Саратовской области», разработанную ООО «</w:t>
      </w:r>
      <w:r>
        <w:rPr>
          <w:color w:val="000000"/>
          <w:sz w:val="28"/>
          <w:szCs w:val="28"/>
        </w:rPr>
        <w:t>Водаон</w:t>
      </w:r>
      <w:r>
        <w:rPr>
          <w:color w:val="000000"/>
          <w:kern w:val="2"/>
          <w:sz w:val="28"/>
          <w:szCs w:val="28"/>
          <w:lang w:eastAsia="ar-SA"/>
        </w:rPr>
        <w:t xml:space="preserve">», администрация Рукопольского муниципального образования Краснопартизан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pacing w:before="0" w:after="94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1.Утвердить проектную документацию на объект </w:t>
      </w:r>
      <w:r>
        <w:rPr>
          <w:color w:val="000000"/>
          <w:sz w:val="28"/>
          <w:szCs w:val="28"/>
        </w:rPr>
        <w:t>«Реконструкция системы водоснабжения с установкой очистных сооружений в п. Петровский Краснопартизанского МР Саратовской области»</w:t>
      </w:r>
      <w:r>
        <w:rPr>
          <w:color w:val="000000"/>
          <w:kern w:val="2"/>
          <w:sz w:val="28"/>
          <w:szCs w:val="28"/>
          <w:lang w:eastAsia="ar-SA"/>
        </w:rPr>
        <w:t>, разработанную ООО «</w:t>
      </w:r>
      <w:r>
        <w:rPr>
          <w:color w:val="000000"/>
          <w:sz w:val="28"/>
          <w:szCs w:val="28"/>
        </w:rPr>
        <w:t>Водаон</w:t>
      </w:r>
      <w:r>
        <w:rPr>
          <w:color w:val="000000"/>
          <w:kern w:val="2"/>
          <w:sz w:val="28"/>
          <w:szCs w:val="28"/>
          <w:lang w:eastAsia="ar-SA"/>
        </w:rPr>
        <w:t>», со следующими показателями: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8"/>
        <w:gridCol w:w="2257"/>
        <w:gridCol w:w="2213"/>
      </w:tblGrid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оказатели</w:t>
            </w:r>
          </w:p>
        </w:tc>
      </w:tr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оимость в текущих ценах 2 квартала 2022 года с учетом НДС 20%.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45514,90</w:t>
            </w:r>
          </w:p>
        </w:tc>
      </w:tr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в том числе СМР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25 279,08</w:t>
            </w:r>
          </w:p>
        </w:tc>
      </w:tr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оборудование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ar-SA"/>
              </w:rPr>
              <w:t>17107,49</w:t>
            </w:r>
          </w:p>
        </w:tc>
      </w:tr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очие затраты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3128,33</w:t>
            </w:r>
          </w:p>
        </w:tc>
      </w:tr>
      <w:tr>
        <w:trPr/>
        <w:tc>
          <w:tcPr>
            <w:tcW w:w="5718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в том числе проектно-изыскательные работы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1191,73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before="100" w:after="0"/>
        <w:jc w:val="center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по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 Коросты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иложение  к муниципальной программе  </w:t>
      </w:r>
      <w:r>
        <w:rPr>
          <w:sz w:val="20"/>
          <w:szCs w:val="20"/>
          <w:lang w:eastAsia="zh-CN"/>
        </w:rPr>
        <w:t>«Оформление права собственности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на муниципальное имущество    Рукопольского 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раснопартизанского муниципального района  Саратовской области на 2020 -2022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Мероприятия муниципальной 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lang w:eastAsia="zh-CN"/>
        </w:rPr>
        <w:t>Оформление права собственности на муниципальное имущество</w:t>
      </w:r>
    </w:p>
    <w:p>
      <w:pPr>
        <w:pStyle w:val="Normal"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Рукопольского муниципального образования Краснопартизанского муниципального района Саратовской области  на 2020-2022 г.г.»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134"/>
        <w:gridCol w:w="1559"/>
        <w:gridCol w:w="3119"/>
        <w:gridCol w:w="2268"/>
      </w:tblGrid>
      <w:tr>
        <w:trPr>
          <w:trHeight w:val="10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п\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Осуществление полномочий муниципального района по у</w:t>
            </w:r>
            <w:r>
              <w:rPr/>
              <w:t>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готовка проектов межевания земельных участков и на проведение кадастров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81, 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бсидия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6:00Z</dcterms:created>
  <dc:creator>User</dc:creator>
  <dc:description/>
  <cp:keywords/>
  <dc:language>en-US</dc:language>
  <cp:lastModifiedBy>User</cp:lastModifiedBy>
  <cp:lastPrinted>2020-06-01T11:33:00Z</cp:lastPrinted>
  <dcterms:modified xsi:type="dcterms:W3CDTF">2022-08-31T10:52:00Z</dcterms:modified>
  <cp:revision>4</cp:revision>
  <dc:subject/>
  <dc:title>МУНИЦИПАЛЬНАЯ ДОЛГОСРОЧНАЯ ЦЕЛЕВАЯ ПРОГРАММА</dc:title>
</cp:coreProperties>
</file>