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августа  2022 года                                                                                № 53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 ноября 2019 г. №8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Охрана окружающей среды и рациональное природопользование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польском муниципальном образовании Краснопартизансого муниципального района Саратовской области на 2020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 октября 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8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храна окружающей среды и рациональное природопользован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польском муниципальном образовании Краснопартизансого муниципального района Саратовской области на 2020-2022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разделом 6 следующего содержания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Перечень программных мероприятий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5"/>
        <w:gridCol w:w="2268"/>
        <w:gridCol w:w="1418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ологических субботников, очистка и вывоз мусора с территории населенных пунктов, приобретение саженцев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г.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поль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«обнародования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7:00Z</dcterms:created>
  <dc:creator>XTreme</dc:creator>
  <dc:description/>
  <cp:keywords/>
  <dc:language>en-US</dc:language>
  <cp:lastModifiedBy>User</cp:lastModifiedBy>
  <cp:lastPrinted>2020-03-03T11:37:00Z</cp:lastPrinted>
  <dcterms:modified xsi:type="dcterms:W3CDTF">2022-08-23T08:12:00Z</dcterms:modified>
  <cp:revision>8</cp:revision>
  <dc:subject/>
  <dc:title/>
</cp:coreProperties>
</file>