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40"/>
          <w:szCs w:val="40"/>
          <w:lang w:val="en-US" w:eastAsia="en-US"/>
        </w:rPr>
        <w:t xml:space="preserve">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ноября  2021 г.                                                                                           № 51/2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муниципальной  программы «Содержание внутрипоселковых дорог  в Рукопольском муниципальном образовании  Краснопартизанского муниципального района Саратовской области на  2021-2023 годы»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 федеральными законами от 6 октября 2003года №131-ФЗ «Об общих                  принципах  организации местного самоуправления в Российской Федерации»,    от 08.11.2007года №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,  руководствуясь Уставом  Рукопольского муниципального образования и в целях развития и совершенствования сети автомобильных дорог местного значения на территории Рукопольского муниципального образования Краснопартизанского муниципального района Саратовской области, администрация Рукопольского муниципального образования ПОСТАНОВЛЯЕТ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Содержание   внутрипоселковых дорог в Рукопольском муниципальном образовании Краснопартизанского муниципального района Саратовской области на                   2021-2023 годы, согласно приложени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 момента официального опубликования в информационном сборнике «Рукопольский вестник» и подлежит размещению на официальном сайте  муниципального образования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 Рук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С.В.Шигае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</w:t>
      </w:r>
    </w:p>
    <w:tbl>
      <w:tblPr>
        <w:tblW w:w="914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652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администрации Рукополь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51 от 10 ноября  2021 года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Содержание внутрипоселковых дорог в Рукопольском муниципальном образовании Краснопартизанского муниципального района Саратовской области  на 2021-2023 годы». </w:t>
      </w:r>
    </w:p>
    <w:p>
      <w:pPr>
        <w:pStyle w:val="Style19"/>
        <w:spacing w:lineRule="atLeast" w:line="240" w:before="0" w:after="0"/>
        <w:ind w:left="0" w:right="142" w:hanging="0"/>
        <w:contextualSpacing/>
        <w:jc w:val="center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держание внутрипоселковых дорог в Рукопольском муниципальном образовании Краснопартизанского муниципального района Саратовской области  на 2018-2020 годы» (далее –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укопольского муниципального образования Краснопартизанского муниципального района Саратовской области №   от 15.02.2018 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внутрипоселковых дорог   на уровне, соответствующем категории дороги, путем содержания дорог;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-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основных мероприят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  Программы «Содержание внутрипоселковых дорог в Рукопольском муниципальном образовании Краснопартизанского муниципального района Саратовской области  на 2021-2023 годы»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роблемы и обоснование необходимости её  решения программными методами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и этапы реализации,  целевые индикаторы и показатели Программы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, перечень мероприятий с разбивкой по годам,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е обеспечение Программы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реализации, организация управления и контроль за ходом реализации Программы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программных мероприятий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держание  внутрипоселковых дорог 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Рукопольского муниципального образования Краснопартизан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объем финансирования Программы составляет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-2023 годах – 700,0  тыс.рублей в том числе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поселения – 700,0 тыс.рублей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739,6 тыс.рублей;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рублей;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рублей;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1-2023 годов, могут быть уточнены при формировании проектов Решений о бюджете муниципального образования  на 2021- 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внутрипоселковых дорог на уровне, соответствующем категории дороги.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ходом реализации Программы осуществляет администрация Рукопольского  муниципального образования в соответствии с её полномочиями, установленными законодательством.</w:t>
            </w:r>
          </w:p>
        </w:tc>
      </w:tr>
    </w:tbl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Style19"/>
        <w:numPr>
          <w:ilvl w:val="1"/>
          <w:numId w:val="4"/>
        </w:numPr>
        <w:spacing w:lineRule="atLeast" w:line="240" w:before="0" w:after="0"/>
        <w:ind w:left="142" w:right="-185" w:firstLine="56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ияние развития сети внутрипоселковых дорог на экономику Рукопольского муниципального образования 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 хозяйство является одной из отраслей экономики, развитие которой напрямую  зависит от общего состояния экономики страны, и в то же время дорожное хозяйство как один из  элементов инфраструктуры экономики оказывает влияние на её развитие.</w:t>
      </w:r>
    </w:p>
    <w:p>
      <w:pPr>
        <w:pStyle w:val="Style19"/>
        <w:spacing w:lineRule="atLeast" w:line="240" w:before="0" w:after="0"/>
        <w:ind w:left="142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мобильный  транспорт как один из самых распространенных, мобильных видов транспорта требует наличие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личие от других  видов транспорта автомобильный –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нутрипоселковых дорог требуют больших затрат.</w:t>
      </w:r>
    </w:p>
    <w:p>
      <w:pPr>
        <w:pStyle w:val="Style19"/>
        <w:spacing w:lineRule="atLeast" w:line="240" w:before="0" w:after="0"/>
        <w:ind w:left="142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утрипоселковая дорога обладает определенными потребительскими свойствами, а именно: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комфорт передвижения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вижения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движения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ечность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содержания; 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безопасность.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муниципального образования  по финансированию  дорожного хозяйства является максимальное удовлетворение потребности  населения в дорогах с  высокими потребительскими свойствами при минимальных и ограниченных финансовых ресурсах.</w:t>
      </w:r>
    </w:p>
    <w:p>
      <w:pPr>
        <w:pStyle w:val="Style19"/>
        <w:spacing w:lineRule="atLeast" w:line="240" w:before="0" w:after="0"/>
        <w:ind w:left="142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ями улучшения состояния дорожной сети являются: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кономия времени как для перевозки пассажиров, так и для перевозки грузов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дорожно-транспортных  происшествий  и нанесенного материального ущерба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а и удобства поездок.</w:t>
      </w:r>
    </w:p>
    <w:p>
      <w:pPr>
        <w:pStyle w:val="Style19"/>
        <w:spacing w:lineRule="atLeast" w:line="240" w:before="0" w:after="0"/>
        <w:ind w:left="142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улучшение дорожных условий приводит к: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времени на перевозки грузов и пассажиров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стоимости перевозок (за счет сокращения расхода горюче-смазочных материалов (далее – ГСМ), снижение износа  транспортных средств из-за неудовлетворительного качества дорог)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транспортной доступности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последствий стихийных бедствий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ю числа дорожно-транспортных  происшествий;</w:t>
      </w:r>
    </w:p>
    <w:p>
      <w:pPr>
        <w:pStyle w:val="Style19"/>
        <w:spacing w:lineRule="atLeast" w:line="240" w:before="0" w:after="0"/>
        <w:ind w:left="142" w:right="-185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экологической ситуации (за счет уменьшения  расхода ГСМ).</w:t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i/>
          <w:sz w:val="28"/>
          <w:szCs w:val="28"/>
        </w:rPr>
        <w:t>Проблемы развития сети внутрипоселковых дорог в Рукопольском муниципальном образовании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дорог в муниципальном  поселении составляет -  115,2  км., в том чис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сфальтобетонных -  40,7 км., грунтовых - 65,6 км. Внутрипоселковые дороги подвержены влиянию окружающей среды, хозяйственной  деятельности человека и постоянному воздействию транспортных средств, в результате чего  меняется технико- эксплутационное состояние  дорог. Для их соответствия нормативным требованиям необходимо выполнение  различных видов дорожных работ: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нутрипоселковой дороги – комплекс работ по содержанию  надлежащего  технического состояния  внутрипоселковой  дороги, оценке её технического  состояния, а также по  организации безопасности дорожного движения;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 ограниченных объемов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ьемности транспортных средств, приводит к увеличению количества участков с уровнем загрузки выше нормативного и участков с  неудовлетворительным транспортно-эксплутационным состоянием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в развитии внутрипоселковых дорог в  муниципальном образовании позволит системно направлять средства на решение неотложных проблем дорожной  отрасли в условиях ограниченных финансовых ресурсов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одержания внутрипоселковых  дорог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 цели и задачи, сроки и этапы реализации, целевые индикаторы и показатели Программы.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 - дорожной инфраструктуры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 2021-2023 годы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 мероприятия Программы, связанные с содержанием внутрипоселковых дорог, носят постоянный, непрерывный характер, а  финансирование мероприятий Программы зависит от возможности бюджета поселения, то в  пределах срока действия Программы этап реализации  соответствует одному году. Задачей  каждого этапа является 100- процентное содержание всей сети дорог и не увеличение показателя «Доля протяженности внутрипоселковых дорог, не отвечающих нормативным требованиям, в общей протяженности внутрипоселковых дорог».</w:t>
      </w:r>
    </w:p>
    <w:p>
      <w:pPr>
        <w:pStyle w:val="Style19"/>
        <w:spacing w:lineRule="atLeast" w:line="240" w:before="0" w:after="0"/>
        <w:ind w:left="0" w:right="-185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 xml:space="preserve">аблица № 1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75"/>
        <w:gridCol w:w="1276"/>
        <w:gridCol w:w="992"/>
        <w:gridCol w:w="1134"/>
        <w:gridCol w:w="1701"/>
      </w:tblGrid>
      <w:tr>
        <w:trPr>
          <w:trHeight w:val="32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поселковых дорог, не отвечающих нормативным требованиям, в общей протяженности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внутрипоселковых дорог, содержание которых осуществляется круглогодично, в общей протяженности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9"/>
        <w:spacing w:lineRule="atLeast" w:line="240" w:before="0" w:after="0"/>
        <w:ind w:left="0" w:right="-185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. Источники финансирования Программы.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 мероприятий: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 содержанию внутрипоселковых дорог и искусственных сооружений на них.</w:t>
      </w:r>
    </w:p>
    <w:p>
      <w:pPr>
        <w:pStyle w:val="Style19"/>
        <w:spacing w:lineRule="atLeast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дорог в соответствии с нормативными требованиями.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.</w:t>
      </w:r>
    </w:p>
    <w:p>
      <w:pPr>
        <w:pStyle w:val="Style19"/>
        <w:spacing w:lineRule="atLeast" w:line="240" w:before="0" w:after="0"/>
        <w:ind w:left="0" w:right="-18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2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6"/>
        <w:gridCol w:w="1134"/>
        <w:gridCol w:w="992"/>
        <w:gridCol w:w="1276"/>
        <w:gridCol w:w="226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(тыс.руб.)</w:t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дорог всего в том числе: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(дорожные фон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6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Нормативное обеспечение Программы</w:t>
      </w:r>
    </w:p>
    <w:p>
      <w:pPr>
        <w:pStyle w:val="Style19"/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06.10.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от 08.11.2007 года № 257-ФЗ «Об  автомобильных дорогах и о  дорожной деятельности в Российской Федерации и о внесении изменений в отдельные  законодательные акты Российской Федерации»;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Рукопольского  муниципального образования Краснопартизанского муниципального района Саратовской области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, организация управления и контроль  за ходом Программы.</w:t>
      </w:r>
    </w:p>
    <w:p>
      <w:pPr>
        <w:pStyle w:val="Style19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правление  реализацией Программы осуществляет муниципальный заказчик Программы – администрация Рукопольского муниципального образования Краснопартизанского муниципального района Саратовской области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инвестиционных и текущих расходов на очередной период;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 и областного бюджета и уточнения возможных объемов финансирования из других источников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 Программы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Рукопольского муниципального образования.</w:t>
      </w:r>
    </w:p>
    <w:p>
      <w:pPr>
        <w:pStyle w:val="Style19"/>
        <w:spacing w:lineRule="auto" w:line="240" w:before="0" w:after="0"/>
        <w:ind w:left="0" w:right="-185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.</w:t>
      </w:r>
    </w:p>
    <w:p>
      <w:pPr>
        <w:pStyle w:val="Style19"/>
        <w:spacing w:lineRule="auto" w:line="24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 деятельности транспорта и вне его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улучшение социальных условий жизни населения;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ранспортного обслуживания населения, проживающего  в поселении;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негативного влияния дорожно-транспортного комплекса на окружающую среду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еализация мероприятий Программы будет  способствовать удобству и безопасности движения на внутрипоселковых дорогах. 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й доступности за счет развития сети внутрипоселковых дорог будет способствовать улучшению качества жизни населения и росту  производительности труда в отраслях экономики поселения.</w:t>
      </w:r>
    </w:p>
    <w:p>
      <w:pPr>
        <w:pStyle w:val="Style19"/>
        <w:spacing w:lineRule="auto" w:line="240" w:before="0" w:after="0"/>
        <w:ind w:left="0" w:right="-18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основную задачу Программ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85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Style19"/>
        <w:spacing w:lineRule="auto" w:line="240" w:before="0" w:after="0"/>
        <w:ind w:left="708" w:right="-1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-1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7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ыполнению муниципальной программы «Содержание внутрипоселковых дорог  в Рукопольском муниципальном образовании  Краснопартизанского муниципального района Саратовской области  на  2021-2023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59"/>
        <w:gridCol w:w="1701"/>
        <w:gridCol w:w="1418"/>
        <w:gridCol w:w="1701"/>
        <w:gridCol w:w="953"/>
        <w:gridCol w:w="924"/>
        <w:gridCol w:w="92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 внутрипоселковых дорог от снега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ольского муниципального образования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 внутрипоселковых дорог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польского муниципального образования (дорожные фонд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4:00Z</dcterms:created>
  <dc:creator>GEG</dc:creator>
  <dc:description/>
  <cp:keywords/>
  <dc:language>en-US</dc:language>
  <cp:lastModifiedBy>User</cp:lastModifiedBy>
  <cp:lastPrinted>2018-02-19T08:45:00Z</cp:lastPrinted>
  <dcterms:modified xsi:type="dcterms:W3CDTF">2022-01-21T05:12:00Z</dcterms:modified>
  <cp:revision>6</cp:revision>
  <dc:subject/>
  <dc:title/>
</cp:coreProperties>
</file>