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ноября 2017 года                                                                          № 5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етр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создании комиссии по обследованию жилых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мещений  инвалидов  и  общего имущества в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ногоквартирных домах, в которых проживают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валиды, входящих в состав жилищного фонда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польского муниципального  образования, а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же частного жилищного фонда</w:t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Жилищным кодексом РФ,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. </w:t>
      </w:r>
      <w:r>
        <w:rPr>
          <w:sz w:val="28"/>
          <w:szCs w:val="28"/>
        </w:rPr>
        <w:t>Федеральным законом от 06.10.2003 года № 131 – 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</w:tabs>
        <w:spacing w:lineRule="atLeast" w:line="315"/>
        <w:ind w:left="708" w:firstLine="14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851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Рукопольского муниципального образования, а также частного жилищного фонда, и утвердить ее должностной состав (приложение N 1).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</w:tabs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оложение о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Рукопольского муниципального образования, а также частного жилищного фонда (приложение N 2)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3. Постановление № 127 от 16.11.2016 года «</w:t>
      </w:r>
      <w:r>
        <w:rPr>
          <w:sz w:val="28"/>
          <w:szCs w:val="28"/>
        </w:rPr>
        <w:t>О Комиссии по обследованию жилых помещений    инвалидов    и    общего имущества в многоквартирных домах, где проживают  инвалиды, в целях их приспособления с учетом потребностей инвалидов и обеспечения их доступности для инвалидов на территории Рукопольского муниципального образования» - отменить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  <w:br/>
        <w:t xml:space="preserve">            4. </w:t>
      </w:r>
      <w:r>
        <w:rPr>
          <w:sz w:val="28"/>
          <w:szCs w:val="28"/>
        </w:rPr>
        <w:t>Разместить настоящее постановление на официальном сайте Рукопольского муниципального образова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оставляю за собо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укоп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.                                                     С.В. Чубрин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4"/>
          <w:szCs w:val="24"/>
        </w:rPr>
        <w:t>Приложение N 1</w:t>
        <w:br/>
        <w:t>к постановлению администрации</w:t>
        <w:br/>
        <w:t>Рукопольского муниципального образования</w:t>
        <w:br/>
        <w:t xml:space="preserve"> от 13 ноября 2017 года N50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ой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Рукопольского муниципального образования, а также частного жилищного фон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530"/>
      </w:tblGrid>
      <w:tr>
        <w:trPr>
          <w:trHeight w:val="2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укопольского  муниципального образования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Консультант по работе с территориями администрации Рукопольского муниципального образования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земельно-имущественным отношениям администрации Рукопольского муниципального образ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, кадровым вопросам муниципальной службы и делопроизводству администрации Рукопольского муниципального образования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по финансовым вопросам</w:t>
            </w:r>
            <w:r>
              <w:rPr>
                <w:sz w:val="28"/>
                <w:szCs w:val="28"/>
                <w:shd w:fill="FFFFFF" w:val="clear"/>
              </w:rPr>
              <w:t xml:space="preserve"> и закупкам</w:t>
            </w:r>
            <w:r>
              <w:rPr>
                <w:sz w:val="28"/>
                <w:szCs w:val="28"/>
              </w:rPr>
              <w:t xml:space="preserve"> администрации  Рукопольского муниципального образования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капитального строительства, архитектуры и ЖКХ администрации Краснопартизанского муниципального района ( по согласованию)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- заместитель директора ГАУ СО ЦСЗН Краснопартизанского района (по согласованию)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N 2</w:t>
        <w:br/>
        <w:t>к постановлению администрации</w:t>
        <w:br/>
        <w:t>Рукопольского муниципального образования</w:t>
        <w:br/>
        <w:t>от 13 ноября 2017 года N5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 Рукопольского муниципального образования, а также част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. Комиссия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Рукопольского муниципального образования, а также частного жилищного фонда (далее - комиссия) создана для обследования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, а также частного жилищного фонда в целях оценк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комисс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3. Комиссия в работе руководствуется </w:t>
      </w:r>
      <w:hyperlink r:id="rId3">
        <w:r>
          <w:rPr>
            <w:rStyle w:val="InternetLink"/>
            <w:spacing w:val="2"/>
            <w:sz w:val="28"/>
            <w:szCs w:val="28"/>
            <w:u w:val="single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 9 июля 2016 г.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руктура комиссии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состав комиссии включаются представители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рганов муниципального жилищного контроля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щественных объединений инвали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spacing w:val="2"/>
          <w:sz w:val="28"/>
          <w:szCs w:val="28"/>
        </w:rPr>
        <w:t>3.1. Комиссия осуществляет свою работу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доступности для инвалидов (далее - план мероприятий), утвержденным постановлением администрации Рукопольского муниципального образования.</w:t>
        <w:br/>
        <w:br/>
        <w:t>3.2. Созыв комиссии осуществляется секретарем комиссии.</w:t>
        <w:br/>
        <w:br/>
        <w:t>3.3. Комиссия проводит работу согласно утвержденной председателем комиссии повестке дня.</w:t>
        <w:br/>
        <w:br/>
        <w:t>3.4. Формирование повестки дня, оформление заключения комиссии осуществляется секретарем комиссии.</w:t>
        <w:br/>
        <w:br/>
        <w:t>3.5. Решения комиссии принимаются большинством голосов членов комиссии.</w:t>
        <w:br/>
        <w:br/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  <w:br/>
        <w:br/>
        <w:t>3.6. Собственник жилого помещения (уполномоченное им лицо) привлекается к работе в комиссии с правом совещательного голоса, о времени и месте заседания комиссии он уведомляется секретарем комиссии путем направления письменного уведомления.</w:t>
        <w:br/>
        <w:br/>
        <w:t>3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частного жилищного фонда в целях приспособления с учетом потребностей инвалида и обеспечения условий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 ноября 2016 г. N 836/пр.</w:t>
        <w:br/>
        <w:br/>
        <w:t>3.8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по результатам которой комиссия принимает решение по форме, утвержденной приказом Министерства строительства и жилищно-коммунального хозяйства Российской Федерации от 23 ноября 2016 г. N 837/пр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или заключение об отсутствии такой возможности по форме, утвержденной приказом Министерства строительства и жилищно-коммунального хозяйства Российской Федерации от 23 ноября 2016 г. N 837/пр.</w:t>
        <w:br/>
        <w:t xml:space="preserve">3.10. Для принятия решения о включении мероприятий в план мероприятий заключение, предусмотренное пунктом 19 Правил, в течение 10 дней со дня его вынесения направляется главе муниципального образования </w:t>
        <w:br/>
      </w:r>
    </w:p>
    <w:p>
      <w:pPr>
        <w:pStyle w:val="Normal"/>
        <w:spacing w:lineRule="exact" w:line="283"/>
        <w:jc w:val="center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1:00Z</dcterms:created>
  <dc:creator>SinelnikovaSA</dc:creator>
  <dc:description/>
  <cp:keywords/>
  <dc:language>en-US</dc:language>
  <cp:lastModifiedBy>User</cp:lastModifiedBy>
  <cp:lastPrinted>2017-10-04T11:55:00Z</cp:lastPrinted>
  <dcterms:modified xsi:type="dcterms:W3CDTF">2017-12-11T07:15:00Z</dcterms:modified>
  <cp:revision>4</cp:revision>
  <dc:subject/>
  <dc:title>Утвержден</dc:title>
</cp:coreProperties>
</file>