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5 августа 2022 года                                                                                            № 5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spacing w:lineRule="auto" w:line="276" w:before="150" w:after="0"/>
        <w:rPr/>
      </w:pPr>
      <w:r>
        <w:rPr>
          <w:rStyle w:val="StrongEmphasis"/>
          <w:sz w:val="28"/>
          <w:szCs w:val="28"/>
        </w:rPr>
        <w:t xml:space="preserve">О создании комиссии по учету и распределению                                                                          жилой площади  при администрации Рукопольского                                                       муниципального образования Краснопартизанского </w:t>
      </w:r>
    </w:p>
    <w:p>
      <w:pPr>
        <w:pStyle w:val="Style46"/>
        <w:spacing w:lineRule="auto" w:line="276" w:before="0" w:after="225"/>
        <w:rPr/>
      </w:pPr>
      <w:r>
        <w:rPr>
          <w:rStyle w:val="StrongEmphasis"/>
          <w:sz w:val="28"/>
          <w:szCs w:val="28"/>
        </w:rPr>
        <w:t>муниципального района Саратов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46"/>
        <w:spacing w:lineRule="auto" w:line="276" w:before="15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В соответствии с Жилищным кодексом Российской Федерации, Федеральным законом от 06 октября 2003 года №131-ФЗ "Об общих принципах организации местного самоуправления в Российской Федерации", Законом Саратовской области от 28 апреля 2005 года № 39-ЗСО  «О предоставлении жилых помещений в Саратовской области», в целях определения порядка ведения учета  граждан, нуждающихся в предоставлении жилых помещений и порядка предоставления жилых помещений малоимущим гражданам из муниципального жилого фонда по договору социального найма, администрация Рукопольского муниципального образования ПОСТАНОВЛЯЕТ:                                                                                                                                       </w:t>
      </w:r>
    </w:p>
    <w:p>
      <w:pPr>
        <w:pStyle w:val="Style4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комиссию по учету и распределению жилой площади при администрации Рукопольского муниципального образования Краснопартизанского муниципального района Саратовской области и утвердить ее состав согласно  приложению №1.</w:t>
      </w:r>
    </w:p>
    <w:p>
      <w:pPr>
        <w:pStyle w:val="Style4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работе комиссии по учету и распределению жилой площади при администрации Рукопольского муниципального образования Краснопартизанского муниципального района Саратовской области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Рукопольского муниципального образования Краснопартизанского муниципального района от 16.06.2021г. № 59/2  «О создании жилищ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 администрации Рукопольского муниципального  образования Краснопартизанского муниципального района Саратовской области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Рукопольского муниципального образовани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14г. № 14 «Об утверждении положения о  жилищной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Рукопольского муниципального образования Краснопартизанского муниципального района Саратовской област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46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6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по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С.В.Коростылева                                   </w:t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50 от 5 августа 2022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учету и распределению жилой площади при администрации              Рукопольского 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numPr>
          <w:ilvl w:val="0"/>
          <w:numId w:val="2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ылева Светлана Владимировна – заместитель главы администрации Рукопольского муниципального образования, председатель комиссии;</w:t>
      </w:r>
    </w:p>
    <w:p>
      <w:pPr>
        <w:pStyle w:val="Style48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  Наталия   Валерьевна  –   консультант по работе с территориями администрации Рукопольского муниципального образования, заместитель председателя комисс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Утибаева   Айнюра   Мустафаевна  -    старший инспектор администрации Рукопольского муниципального образования, секретарь комисс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     </w:t>
      </w:r>
      <w:r>
        <w:rPr>
          <w:rFonts w:cs="Times New Roman" w:ascii="Times New Roman" w:hAnsi="Times New Roman"/>
          <w:sz w:val="28"/>
          <w:szCs w:val="28"/>
        </w:rPr>
        <w:t>Перфилова   Элона   Виктровна    -       консультант по финансовым вопросам и закупкам администрации Рукопольского муниципального образования;</w:t>
      </w:r>
    </w:p>
    <w:p>
      <w:pPr>
        <w:pStyle w:val="Style48"/>
        <w:numPr>
          <w:ilvl w:val="0"/>
          <w:numId w:val="2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Вячеслав Борисович – старший инспектор администрации Рукопольского муниципального образования;</w:t>
      </w:r>
    </w:p>
    <w:p>
      <w:pPr>
        <w:pStyle w:val="Style48"/>
        <w:numPr>
          <w:ilvl w:val="0"/>
          <w:numId w:val="2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ева Светлана Валентиновна        -    депутат Сельского Совета Рукопольского муниципального образования ( по согласованию);</w:t>
      </w:r>
    </w:p>
    <w:p>
      <w:pPr>
        <w:pStyle w:val="Style48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шенинникова Марина Александровна  -  директор МОУ СОШ « п. Петровский» ( по согласованию);</w:t>
      </w:r>
    </w:p>
    <w:p>
      <w:pPr>
        <w:pStyle w:val="Style48"/>
        <w:numPr>
          <w:ilvl w:val="0"/>
          <w:numId w:val="2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лексей Федорович  -  глава ИП КФХ « Петров А.Ф.» ( по согласованию).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50 от 5 августа 2022г.</w:t>
      </w:r>
    </w:p>
    <w:p>
      <w:pPr>
        <w:pStyle w:val="Style46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работе комиссии по учету и распределению жилой площади при администрации</w:t>
      </w:r>
      <w:r>
        <w:rPr>
          <w:b/>
          <w:bCs/>
          <w:sz w:val="28"/>
          <w:szCs w:val="28"/>
        </w:rPr>
        <w:t xml:space="preserve"> Рукопольского </w:t>
      </w:r>
      <w:r>
        <w:rPr>
          <w:rStyle w:val="StrongEmphasis"/>
          <w:sz w:val="28"/>
          <w:szCs w:val="28"/>
        </w:rPr>
        <w:t>муниципального образования Краснопартизанского муниципального района Саратовской области</w:t>
      </w:r>
    </w:p>
    <w:p>
      <w:pPr>
        <w:pStyle w:val="Style46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6"/>
        <w:ind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порядок работы и полномочия комиссии по учету и распределению жилой площади при администрации Рукопольского муниципального образования (далее - Комиссия),  которая создана для определения порядка ведения учета граждан нуждающихся в предоставлении жилых помещений и предоставления жилых помещений малоимущих граждан из муниципальной собственности по договору социального найма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276"/>
        <w:ind w:left="10" w:right="14"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миссия в своей работе руководствуется Конституцией Российской Федерации, Жилищным кодексом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,  Законом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 апреля 2005 года № 39-З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жилых помещений в Саратовской области», и иными правовыми актами государственной власти, органов местного самоуправления Рукопольского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276"/>
        <w:ind w:left="10"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стоит из председателя комиссии, заместителя председателя, секретаря и членов комиссии. Состав комиссии и настоящее Положение утверждаются постановлением  администрации Рукопольского   муниципального образования.</w:t>
        <w:br/>
        <w:t xml:space="preserve">          1.4. В состав Комиссии входят должностные лица администрации Рукопольского муниципального образования, представители предприятий и организаций независимо от форм собственности.</w:t>
        <w:br/>
        <w:t xml:space="preserve">          1.5. Основными принципами деятельности Комиссии являются законность, единство требований, объективность оценок, гласность.</w:t>
        <w:br/>
        <w:t xml:space="preserve">          1.6. Комиссия является коллегиальным органом.</w:t>
      </w:r>
    </w:p>
    <w:p>
      <w:pPr>
        <w:pStyle w:val="Style46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spacing w:lineRule="auto" w:line="276"/>
        <w:ind w:left="10" w:right="29"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Комиссия  создана  в  целях  наиболее  объективного  рассмотрения вопросов  организации  и порядка учета граждан, нуждающихся в улучшении жилищных условий, предоставления  по договорам социального найма жилых помещений на территории муниципального образования, реализации жилищных прав  граждан, проживающих  на территории  муниципального образования, в соответствии с жилищным законодательством отнесенных к компетенции органов местного самоуправления муниципального образования.</w:t>
        <w:br/>
        <w:t xml:space="preserve">          2.2. Основными задачами Комиссии являются:</w:t>
      </w:r>
      <w:r>
        <w:rPr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смотрение  заявлений  граждан  по  вопросу  постановки  на  учёт  в качестве нуждающихся в жилых помещениях, предоставляемых по договорам социального найма, улучшению жилищных условий;</w:t>
      </w:r>
    </w:p>
    <w:p>
      <w:pPr>
        <w:pStyle w:val="Normal"/>
        <w:shd w:fill="FFFFFF" w:val="clear"/>
        <w:spacing w:lineRule="auto" w:line="276"/>
        <w:ind w:left="5" w:right="38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ё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spacing w:lineRule="auto" w:line="276"/>
        <w:ind w:right="43" w:firstLine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предоставление в установленном порядке малоимущим гражданам по </w:t>
      </w:r>
      <w:r>
        <w:rPr>
          <w:rFonts w:cs="Times New Roman" w:ascii="Times New Roman" w:hAnsi="Times New Roman"/>
          <w:sz w:val="28"/>
          <w:szCs w:val="28"/>
        </w:rPr>
        <w:t>договорам социального найма жилых помещений муниципального жилищного фонда;</w:t>
      </w:r>
    </w:p>
    <w:p>
      <w:pPr>
        <w:pStyle w:val="Normal"/>
        <w:shd w:fill="FFFFFF" w:val="clear"/>
        <w:spacing w:lineRule="auto" w:line="276"/>
        <w:ind w:left="5" w:right="48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нятие граждан с учета в качестве нуждающихся в жилых помещениях;</w:t>
      </w:r>
    </w:p>
    <w:p>
      <w:pPr>
        <w:pStyle w:val="Normal"/>
        <w:shd w:fill="FFFFFF" w:val="clear"/>
        <w:spacing w:lineRule="auto" w:line="276"/>
        <w:ind w:left="72" w:firstLine="72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проживающих в аварийных домах, домах пострадавших от пожара, и других стихийных бедствий.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76"/>
        <w:ind w:lef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Style46"/>
        <w:spacing w:lineRule="auto" w:line="324"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Style4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миссия рассматривает:</w:t>
      </w:r>
    </w:p>
    <w:p>
      <w:pPr>
        <w:pStyle w:val="Style4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явления и документы граждан для признания их нуждающимися в улучшении жилищных условий по учетной норме общей площади жилого помещения для постановки на учет, и последующего предоставления жилых помещений по договорам социального найма;</w:t>
      </w:r>
    </w:p>
    <w:p>
      <w:pPr>
        <w:pStyle w:val="Style4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явления и документы граждан для определения их среднедушевого дохода, приходящегося на каждого члена семьи, или одиноко проживающего гражданина, для признания их малоимущими в целях постановки на учет для последующего предоставления жилых помещений по договорам социального найма;</w:t>
        <w:br/>
        <w:t xml:space="preserve">           - предложения о снятии с учета граждан в случаях, когда нет оснований для предоставления им жилых помещений по договорам социального найма;</w:t>
        <w:br/>
        <w:t xml:space="preserve">           - вопросы граждан, документы и материалы которых предоставлены на рассмотрение Комиссии в связи с выселением в соответствии с жилищным законодательством Российской Федерации.</w:t>
      </w:r>
    </w:p>
    <w:p>
      <w:pPr>
        <w:pStyle w:val="Style4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я имеет право:</w:t>
      </w:r>
    </w:p>
    <w:p>
      <w:pPr>
        <w:pStyle w:val="Style4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атривать на своих заседаниях вопросы, отнесенные к ее компетенции;</w:t>
        <w:br/>
        <w:t xml:space="preserve">          - запрашивать в установленном порядке у органов государственной власти, учреждений, организаций и граждан документы и информацию, необходимые для работы Комиссии;</w:t>
      </w:r>
    </w:p>
    <w:p>
      <w:pPr>
        <w:pStyle w:val="Style4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глашать на заседания Комиссии заинтересованных лиц;</w:t>
        <w:br/>
        <w:t xml:space="preserve">          - проверять жилищные условия заявителей, очередников с выходом на место;</w:t>
        <w:br/>
        <w:t xml:space="preserve">          - осуществлять иные действия, вытекающие из задач и полномочий Комиссии.            </w:t>
      </w:r>
    </w:p>
    <w:p>
      <w:pPr>
        <w:pStyle w:val="Style46"/>
        <w:spacing w:lineRule="auto" w:line="324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auto" w:line="324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Style46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Члены Комиссии работают в ее составе на общественных началах.</w:t>
        <w:br/>
        <w:t xml:space="preserve">          4.2. Работой Комиссии руководит председатель Комиссии, а в его отсутствие - заместитель председателя Комиссии.</w:t>
      </w:r>
    </w:p>
    <w:p>
      <w:pPr>
        <w:pStyle w:val="Style46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Заместитель председателя Комиссии выполняет обязанности председателя Комиссии в период его временного отсутствия или по его поручению.</w:t>
        <w:br/>
        <w:t xml:space="preserve">          4.4. На секретаря Комиссии возлагается организация проведения заседаний Комиссии, ведение необходимой переписки, оформление протоколов заседаний и других документов Комиссии, сохранность материалов Комиссии, подготовка проекта плана работы Комиссии.</w:t>
      </w:r>
    </w:p>
    <w:p>
      <w:pPr>
        <w:pStyle w:val="Style46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Члены Комиссии имеют право:</w:t>
      </w:r>
    </w:p>
    <w:p>
      <w:pPr>
        <w:pStyle w:val="Style46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комиться со всеми предоставленными на комиссию материалами и заявлениями;</w:t>
        <w:br/>
        <w:t xml:space="preserve">          - ставить вопрос о предоставлении дополнительной информации и документов для рассмотрения вопросов, вынесенных на Комиссию;</w:t>
        <w:br/>
        <w:t xml:space="preserve">          - в необходимых случаях требовать присутствие граждан и представителей организаций, чьи обращения рассматриваются Комиссией;</w:t>
        <w:br/>
        <w:t xml:space="preserve">          - при необходимости  проводить проверки предоставленных гражданами документов, подтверждающих право состоять на учете в качестве нуждающихся в жилых помещениях, предоставляемых по договорам социального найма.</w:t>
        <w:br/>
        <w:t xml:space="preserve">         4.6. Члены Комиссии обязаны:</w:t>
      </w:r>
    </w:p>
    <w:p>
      <w:pPr>
        <w:pStyle w:val="Style46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нимать участие в заседаниях Комиссии;</w:t>
        <w:br/>
        <w:t xml:space="preserve">         - строго руководствоваться действующим законодательством при принятии решений;</w:t>
        <w:br/>
        <w:t xml:space="preserve">         - не разглашать конфиденциальную информацию Комиссии; </w:t>
        <w:br/>
        <w:t xml:space="preserve">         - не предавать гласности свои выводы и информацию о ходе проводимых мероприятий до их завершения.</w:t>
      </w:r>
    </w:p>
    <w:p>
      <w:pPr>
        <w:pStyle w:val="Style46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Вся документация, связанная с выполнением Комиссией своей деятельности, хранится в администрации Рукопольского муниципального образования.</w:t>
        <w:br/>
        <w:t xml:space="preserve">          4.8. Заседания Комиссии проводятся по мере необходимости, но не реже одного раза в месяц.</w:t>
      </w:r>
    </w:p>
    <w:p>
      <w:pPr>
        <w:pStyle w:val="Style46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Заседание  Комиссии считается правомочным, если на нем присутствует более половины членов Комиссии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Style46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Решения Комиссии оформляются протоколом заседания, который подписывается председателем и секретарем комиссии. В протоколе должно быть отражено: наименование Комиссии, дата и место проведения заседания, номер протокола, число членов Комиссии, присутствующих на заседании, повестка дня. В протокол заносится краткое содержание рассматриваемых вопросов, принятое по ним решение, особое мнение членов Комиссии по конкретным вопросам.</w:t>
      </w:r>
    </w:p>
    <w:p>
      <w:pPr>
        <w:pStyle w:val="Style46"/>
        <w:spacing w:lineRule="auto" w:line="276" w:before="0" w:after="225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  <w:t xml:space="preserve">Протоколы заседаний Комиссии хранятся в течение 5 лет.                             </w:t>
      </w:r>
      <w:r>
        <w:rPr>
          <w:sz w:val="28"/>
          <w:szCs w:val="28"/>
        </w:rPr>
        <w:t xml:space="preserve">            4.12. На заседание Комиссии могут быть приглашены представители предприятий, организаций, учреждений и отдельные граждане, чьи материалы вынесены на рассмотрение Комиссии.</w:t>
      </w:r>
    </w:p>
    <w:p>
      <w:pPr>
        <w:pStyle w:val="Style46"/>
        <w:spacing w:lineRule="auto" w:line="324" w:before="0" w:after="2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Style46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auto" w:line="324"/>
        <w:jc w:val="both"/>
        <w:rPr/>
      </w:pPr>
      <w:r>
        <w:rPr/>
      </w:r>
    </w:p>
    <w:p>
      <w:pPr>
        <w:pStyle w:val="Normal"/>
        <w:shd w:fill="FFFFFF" w:val="clear"/>
        <w:spacing w:before="32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character" w:styleId="Style19">
    <w:name w:val="Текст Знак"/>
    <w:basedOn w:val="Style10"/>
    <w:qFormat/>
    <w:rPr>
      <w:rFonts w:ascii="Courier New" w:hAnsi="Courier New" w:eastAsia="Calibri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-540" w:firstLine="54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45">
    <w:name w:val="Текст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150" w:after="22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4:00Z</dcterms:created>
  <dc:creator>НПП "Гарант-Сервис"</dc:creator>
  <dc:description>Документ экспортирован из системы ГАРАНТ</dc:description>
  <cp:keywords/>
  <dc:language>en-US</dc:language>
  <cp:lastModifiedBy>AdmRukopol</cp:lastModifiedBy>
  <cp:lastPrinted>2022-08-05T11:17:00Z</cp:lastPrinted>
  <dcterms:modified xsi:type="dcterms:W3CDTF">2022-08-05T07:39:00Z</dcterms:modified>
  <cp:revision>6</cp:revision>
  <dc:subject/>
  <dc:title>Оглавление</dc:title>
</cp:coreProperties>
</file>