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   2022  года                                                                            № 4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.11.2019 г.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.11.2019 г. №77 «Об утверждении муниципальной  программы «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зложить в ново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предусмотрено за счет средств местного бюджета. Общий объем средств – </w:t>
      </w:r>
      <w:r>
        <w:rPr>
          <w:rFonts w:cs="Times New Roman" w:ascii="Times New Roman" w:hAnsi="Times New Roman"/>
          <w:sz w:val="28"/>
          <w:szCs w:val="28"/>
        </w:rPr>
        <w:t>5135,6 тыс. р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– 70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год – 444,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– 398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готовка проектов межевания земельных участков и на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81, 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4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06-27T05:52:00Z</dcterms:modified>
  <cp:revision>12</cp:revision>
  <dc:subject/>
  <dc:title>МУНИЦИПАЛЬНАЯ ДОЛГОСРОЧНАЯ ЦЕЛЕВАЯ ПРОГРАММА</dc:title>
</cp:coreProperties>
</file>