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сентября  2021 года                                                                                № 4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8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Охрана окружающей среды и рациональное природопользование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польском муниципальном образовании Краснопартизансого муниципального района Саратовской области на 2020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8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храна окружающей среды и рациональное природопользован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польском муниципальном образовании Краснопартизансого муниципального района Саратовской области на 2020-2022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рограммы Позицию «Объем и источники финансирования Программы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ляет 129,7 тыс. рублей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50,0 тыс. рублей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1 году – 29,7 тыс. рублей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 50,0 тыс. рублей, в том чис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из средст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Рукоп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.В.Шиг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7:00Z</dcterms:created>
  <dc:creator>XTreme</dc:creator>
  <dc:description/>
  <cp:keywords/>
  <dc:language>en-US</dc:language>
  <cp:lastModifiedBy>User</cp:lastModifiedBy>
  <cp:lastPrinted>2020-03-03T11:37:00Z</cp:lastPrinted>
  <dcterms:modified xsi:type="dcterms:W3CDTF">2021-09-30T11:22:00Z</dcterms:modified>
  <cp:revision>4</cp:revision>
  <dc:subject/>
  <dc:title/>
</cp:coreProperties>
</file>