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8 июня 2021  года                                                                               № 3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Рукополь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8"/>
        <w:spacing w:lineRule="atLeast" w:line="24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 и Уставом Рукопольского муниципального образования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Рукополь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Рукополь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И.о. главы Рукопольского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                                                   А.Н. Сергунин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Рукопольского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08 июня 2021 года №32</w:t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42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42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Рукополь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Рукополь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Рукопольского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Рукопольского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Рукополь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Рукополь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Рукополь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>3) ежемесячно в срок до 5 числа месяца, следующего за отчетным, готовит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а Рукопольского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Краснопартизанс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Рукопольского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7:00Z</dcterms:created>
  <dc:creator>IDokukina</dc:creator>
  <dc:description/>
  <dc:language>en-US</dc:language>
  <cp:lastModifiedBy>AdmRukopol</cp:lastModifiedBy>
  <cp:lastPrinted>2021-05-19T14:17:00Z</cp:lastPrinted>
  <dcterms:modified xsi:type="dcterms:W3CDTF">2021-06-15T06:59:00Z</dcterms:modified>
  <cp:revision>3</cp:revision>
  <dc:subject/>
  <dc:title>У Т В Е Р Ж Д Е Н О</dc:title>
</cp:coreProperties>
</file>