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июня   2021 года                                                                          № 32/1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копольского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от 05.11.2019 г. №8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населения Рукопольского муниципального образования Краснопартизан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Сарат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ьевой вод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0 - 2022 годы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Федерального Закона №131-ФЗ от 06.10.2003г.                     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укополь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раснопартизанского муниципального района Саратовской области от 05 ноября  2019  года  </w:t>
      </w:r>
      <w:r>
        <w:rPr>
          <w:rFonts w:cs="Times New Roman" w:ascii="Times New Roman" w:hAnsi="Times New Roman"/>
          <w:bCs/>
          <w:sz w:val="28"/>
          <w:szCs w:val="28"/>
        </w:rPr>
        <w:t>№7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 программы «Благоустройство территории Рукопольского муниципального образования Краснопартизанского муниципального района Саратовской области  на    2020 - 2022 годы»,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зицию «Объем и источники финансирования Програм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и источники финансирования Программ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 2776,2 .руб. в т.ч. по годам»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- 1763,6 тыс.руб..  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1 год-   1827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-   185,0  тыс. руб.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В разделе 1. Содержание проблемы и обоснование необходимости её решения программным методом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изложить в новой редакции: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02"/>
        <w:gridCol w:w="985"/>
        <w:gridCol w:w="992"/>
        <w:gridCol w:w="1134"/>
        <w:gridCol w:w="1725"/>
      </w:tblGrid>
      <w:tr>
        <w:trPr>
          <w:trHeight w:val="2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ъем финансирования, тыс.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щий объем финансирования, тыс.рублей</w:t>
            </w:r>
          </w:p>
        </w:tc>
      </w:tr>
      <w:tr>
        <w:trPr>
          <w:trHeight w:val="2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установок по очистке во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и обслуживанию водопров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улуч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 населения Рукопольского муниципального образования питьевой вод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водопроводных сетей Рукопольского муниципального образования Краснопартиза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6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Устройство водозабора с насосным оборудованием и прокладка трубопровода воды ПС с. Милорадовка Рукопольского муниципального образования Краснопартизанского муниципального района Сара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2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исполнением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first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укопо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.В.Чуб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7:00Z</dcterms:created>
  <dc:creator>XTreme</dc:creator>
  <dc:description/>
  <cp:keywords/>
  <dc:language>en-US</dc:language>
  <cp:lastModifiedBy>User</cp:lastModifiedBy>
  <cp:lastPrinted>2020-03-03T11:37:00Z</cp:lastPrinted>
  <dcterms:modified xsi:type="dcterms:W3CDTF">2021-09-22T11:03:00Z</dcterms:modified>
  <cp:revision>10</cp:revision>
  <dc:subject/>
  <dc:title/>
</cp:coreProperties>
</file>