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57505" cy="45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6.75pt" to="6.9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8510</wp:posOffset>
                </wp:positionH>
                <wp:positionV relativeFrom="paragraph">
                  <wp:posOffset>175895</wp:posOffset>
                </wp:positionV>
                <wp:extent cx="635" cy="635"/>
                <wp:effectExtent l="5080" t="5080" r="52705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13.85pt" to="461.3pt,13.8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85725</wp:posOffset>
                </wp:positionV>
                <wp:extent cx="635" cy="635"/>
                <wp:effectExtent l="5080" t="5080" r="52705" b="368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3pt,6.75pt" to="461.3pt,6.75pt" stroked="t" o:allowincell="f" style="position:absolute">
                <v:stroke color="black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 мая 2021  года                                                                               № 31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tbl>
      <w:tblPr>
        <w:tblW w:w="1156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6"/>
        <w:gridCol w:w="4935"/>
      </w:tblGrid>
      <w:tr>
        <w:trPr/>
        <w:tc>
          <w:tcPr>
            <w:tcW w:w="6626" w:type="dxa"/>
            <w:tcBorders/>
          </w:tcPr>
          <w:p>
            <w:pPr>
              <w:pStyle w:val="Style18"/>
              <w:spacing w:lineRule="atLeast" w:line="27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Рукопольского муниципального образования  от 05.11.2019 г. №84 ««Об утверждении муниципальной  программы «Капитальный ремонт 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»</w:t>
            </w:r>
          </w:p>
        </w:tc>
        <w:tc>
          <w:tcPr>
            <w:tcW w:w="4935" w:type="dxa"/>
            <w:tcBorders/>
          </w:tcPr>
          <w:p>
            <w:pPr>
              <w:pStyle w:val="Style18"/>
              <w:snapToGrid w:val="false"/>
              <w:spacing w:lineRule="atLeast" w:line="27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28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уководствуясь федеральными законами от 08.11.2007г. №257-ФЗ «Об автомобильных дорогах и дорожной деятельности в РФ», от 06.10.2003г. №131-ФЗ «Об общих принципах организации местного самоуправления в Российской Федерации» и на основании Устава Рукопольского муниципального образования, администрация Рукопольского муниципального образования ПОСТАНОВЛЯ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 №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Рукопольского муниципального образования  от 05.11.2019 г. №8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 программы «Капитальный ремонт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на 2020-2022 годы», следующие изменения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в строке «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и источники финансировани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p>
      <w:pPr>
        <w:pStyle w:val="Style19"/>
        <w:ind w:left="7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 средства дорожного фонда.               </w:t>
      </w:r>
    </w:p>
    <w:p>
      <w:pPr>
        <w:pStyle w:val="Style19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- 1536,4 тыс.руб.</w:t>
      </w:r>
    </w:p>
    <w:p>
      <w:pPr>
        <w:pStyle w:val="Style19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- 1200,0тыс.руб.</w:t>
      </w:r>
    </w:p>
    <w:p>
      <w:pPr>
        <w:pStyle w:val="Style19"/>
        <w:ind w:left="1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- прогнозно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ложение №1 к муниципальной программе  изложить в новой редак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информационном сборнике «Рукопольский вестник».                                                                                        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И.о. Главы Рукопольского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            А.Н.Сергунин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Style18"/>
              <w:snapToGrid w:val="false"/>
              <w:spacing w:lineRule="atLeast" w:line="240"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Style18"/>
              <w:snapToGrid w:val="false"/>
              <w:spacing w:lineRule="atLeast" w:line="240" w:before="0" w:after="28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tLeast" w:line="240" w:before="28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ложение 1 к </w:t>
            </w:r>
            <w:r>
              <w:rPr>
                <w:bCs/>
                <w:color w:val="000000"/>
                <w:sz w:val="20"/>
                <w:szCs w:val="20"/>
              </w:rPr>
              <w:t>муниципальной программе</w:t>
            </w:r>
            <w:r>
              <w:rPr>
                <w:color w:val="000000"/>
                <w:sz w:val="20"/>
                <w:szCs w:val="20"/>
              </w:rPr>
              <w:t xml:space="preserve">  «Капитальный ремонт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2020-2022 годы»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 xml:space="preserve">  «Капитальный ремонт и ремонт автомобильных дорог общего пользования населенных пунктов Рукопольского муниципального образования Краснопартизанского муниципального района Саратовской области  на 2021 год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5226"/>
        <w:gridCol w:w="1835"/>
        <w:gridCol w:w="1993"/>
      </w:tblGrid>
      <w:tr>
        <w:trPr>
          <w:trHeight w:val="422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2</w:t>
            </w:r>
          </w:p>
        </w:tc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>
          <w:trHeight w:val="746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         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олстовка,  ул. Центральная, ул.Новая</w:t>
            </w:r>
          </w:p>
          <w:p>
            <w:pPr>
              <w:pStyle w:val="Style19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ам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участка автомобильной дороги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Рукополь, ул. Урожайная, ул. Трудовая, </w:t>
            </w:r>
          </w:p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ый проезд, ул. Восточная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ам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метам</w:t>
            </w:r>
          </w:p>
        </w:tc>
      </w:tr>
      <w:tr>
        <w:trPr>
          <w:trHeight w:val="598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 для осуществления  планируемых мероприятий, ориентировочн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</w:tbl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12:00Z</dcterms:created>
  <dc:creator>User</dc:creator>
  <dc:description/>
  <cp:keywords/>
  <dc:language>en-US</dc:language>
  <cp:lastModifiedBy>User</cp:lastModifiedBy>
  <cp:lastPrinted>2021-05-20T16:52:00Z</cp:lastPrinted>
  <dcterms:modified xsi:type="dcterms:W3CDTF">2021-05-20T13:00:00Z</dcterms:modified>
  <cp:revision>8</cp:revision>
  <dc:subject/>
  <dc:title>АДМИНИСТРАЦИЯ</dc:title>
</cp:coreProperties>
</file>