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7505" cy="452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6.75pt" to="6.9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8510</wp:posOffset>
                </wp:positionH>
                <wp:positionV relativeFrom="paragraph">
                  <wp:posOffset>175895</wp:posOffset>
                </wp:positionV>
                <wp:extent cx="635" cy="635"/>
                <wp:effectExtent l="5080" t="5080" r="527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13.85pt" to="461.3pt,13.8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851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6.75pt" to="461.3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1  апреля  2022 года                                                                          № 25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етровский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Рукопольского муниципальног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от 05.11.2019 г. №8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муниципальной программы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спечение населения Рукопольского муниципального образования Краснопартизан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го района Саратовской обла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итьевой водо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2020 - 2022 годы»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         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Федерального Закона №131-ФЗ от 06.10.2003г.                      «Об общих принципах организации местного самоуправления в Российской Федерации», администрация Рукопольского муниципального образования  ПОСТАНОВЛЯЕ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Рукополь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Краснопартизанского муниципального района Саратовской области от 05 ноября  2019  года  </w:t>
      </w:r>
      <w:r>
        <w:rPr>
          <w:rFonts w:cs="Times New Roman" w:ascii="Times New Roman" w:hAnsi="Times New Roman"/>
          <w:bCs/>
          <w:sz w:val="28"/>
          <w:szCs w:val="28"/>
        </w:rPr>
        <w:t>№8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муниципальной программ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ение населения Рукопольского муниципального образования Краснопартизанского муниципального района Саратов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итьевой вод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0 - 2022 годы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озицию «Объем и источники финансирования Программы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и источники финансирования Программы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ероприятий Программы составляет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37,4 руб. в т.ч. по годам»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- 1763,6 тыс.руб..                                                                                      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-   1827,4 тыс. руб.,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-  2146,4  тыс. руб.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1.В разделе 1. Содержание проблемы и обоснование необходимости её решения программным методом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изложить в ново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402"/>
        <w:gridCol w:w="985"/>
        <w:gridCol w:w="992"/>
        <w:gridCol w:w="1134"/>
        <w:gridCol w:w="1843"/>
      </w:tblGrid>
      <w:tr>
        <w:trPr>
          <w:trHeight w:val="2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Объем финансирования, тыс.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Общий объем финансирования, тыс.рублей</w:t>
            </w:r>
          </w:p>
        </w:tc>
      </w:tr>
      <w:tr>
        <w:trPr>
          <w:trHeight w:val="2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обслуживание установок по очистке вод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монту и обслуживанию водопровод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435,0</w:t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Иные </w:t>
            </w: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улучшение</w:t>
            </w:r>
            <w:r>
              <w:rPr>
                <w:rFonts w:cs="Times New Roman" w:ascii="Times New Roman" w:hAnsi="Times New Roman"/>
              </w:rPr>
              <w:t xml:space="preserve"> обеспечения населения Рукопольского муниципального образования питьевой водо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4</w:t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</w:rPr>
              <w:t>Капитальный ремонт водопроводных сетей Рукопольского муниципального образования Краснопартизанского муниципального района Саратовской обла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,6</w:t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сновное мероприятие «Устройство водозабора с насосным оборудованием и прокладка трубопровода воды ПС с. Милорадовка Рукопольского муниципального образования Краснопартизанского муниципального района Саратовской области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,2</w:t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Замена водопроводных сетей в п. Октябрьский и п. Дальний Краснопартизанского района Саратовской области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2</w:t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Изготовление проектно-сметной документации. Разработка проектно-сметной документации, проектно-изыскательские работы, экспертиза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</w:tr>
      <w:tr>
        <w:trPr>
          <w:trHeight w:val="2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7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информационном сборнике «Рукопольский вестник».</w:t>
      </w:r>
    </w:p>
    <w:p>
      <w:pPr>
        <w:pStyle w:val="Normal"/>
        <w:spacing w:lineRule="auto" w:line="240" w:before="0" w:after="0"/>
        <w:ind w:left="540" w:firstLine="2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 Контроль за исполнением данно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главы администраци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польског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С.В.Коростыл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57:00Z</dcterms:created>
  <dc:creator>XTreme</dc:creator>
  <dc:description/>
  <cp:keywords/>
  <dc:language>en-US</dc:language>
  <cp:lastModifiedBy>User</cp:lastModifiedBy>
  <cp:lastPrinted>2022-02-08T15:50:00Z</cp:lastPrinted>
  <dcterms:modified xsi:type="dcterms:W3CDTF">2022-04-07T08:23:00Z</dcterms:modified>
  <cp:revision>21</cp:revision>
  <dc:subject/>
  <dc:title/>
</cp:coreProperties>
</file>