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 марта   2021  года                                                                           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6802,5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01,5 тыс.рублей в т.ч. 1184,1 тыс.руб. – средства федерального бюджета, 24,2 тыс.руб. – средства областного бюджета, 1693,2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6802,5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901,5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987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14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1529,7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Чубр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1-03-12T05:23:00Z</dcterms:modified>
  <cp:revision>7</cp:revision>
  <dc:subject/>
  <dc:title>МУНИЦИПАЛЬНАЯ ДОЛГОСРОЧНАЯ ЦЕЛЕВАЯ ПРОГРАММА</dc:title>
</cp:coreProperties>
</file>