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января   2021  года                                                                            №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" w:hanging="0"/>
        <w:jc w:val="both"/>
        <w:rPr/>
      </w:pPr>
      <w:r>
        <w:rPr/>
        <w:t>1.1.В приложении №1 к постановлению в паспорте стро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4536,0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266,0 тыс.рублей, в т.ч. 1540,5тыс.руб. – средства федерального бюджета, 190,4тыс.руб. – средства обла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5,0 тыс.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5,0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5638,5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266,0 тыс.рублей, в т.ч. 1540,5тыс.руб. – средства федерального бюджета, 190,4тыс.руб. – средства обла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37,5 тыс.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5,0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4536,0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21 год –  635,0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635,0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5638,5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1737,5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635,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разделе 4: </w:t>
      </w:r>
      <w:r>
        <w:rPr>
          <w:sz w:val="28"/>
          <w:szCs w:val="28"/>
        </w:rPr>
        <w:t>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</w:t>
      </w:r>
      <w:r>
        <w:rPr/>
        <w:t xml:space="preserve"> год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61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7500,0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В.Чубр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09:00Z</dcterms:created>
  <dc:creator>User</dc:creator>
  <dc:description/>
  <dc:language>en-US</dc:language>
  <cp:lastModifiedBy>User</cp:lastModifiedBy>
  <cp:lastPrinted>2020-03-03T11:27:00Z</cp:lastPrinted>
  <dcterms:modified xsi:type="dcterms:W3CDTF">2021-01-17T11:10:00Z</dcterms:modified>
  <cp:revision>3</cp:revision>
  <dc:subject/>
  <dc:title>МУНИЦИПАЛЬНАЯ ДОЛГОСРОЧНАЯ ЦЕЛЕВАЯ ПРОГРАММА</dc:title>
</cp:coreProperties>
</file>