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 марта  2022 года                                                                          № 19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укопольского муниципа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от 05.11.2019 г. №8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населения Рукопольского муниципального образования Краснопартиза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итьевой вод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0 - 2022 годы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а №131-ФЗ от 06.10.2003г.                      «Об общих принципах организации местного самоуправления в Российской Федерации», администрация Рукопольского муниципального образования 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rFonts w:cs="Times New Roman" w:ascii="Times New Roman" w:hAnsi="Times New Roman"/>
          <w:bCs/>
          <w:sz w:val="28"/>
          <w:szCs w:val="28"/>
        </w:rPr>
        <w:t>№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населения Рукопольского муниципального образования Краснопартизан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итьевой вод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0 - 2022 годы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зицию «Объем и источники финансирования 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и источники финансирования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составляет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42,4 руб. в т.ч. по годам»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- 1763,6 тыс.руб..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-   1827,4 тыс. руб.,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-   5551,4тыс. руб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В разделе 1. Содержание проблемы и обоснование необходимости её решения программным методом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02"/>
        <w:gridCol w:w="985"/>
        <w:gridCol w:w="992"/>
        <w:gridCol w:w="1134"/>
        <w:gridCol w:w="1843"/>
      </w:tblGrid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Общий объем финансирования, тыс.рублей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бслуживание установок по очистке в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и обслуживанию водопров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35,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ные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улучшение</w:t>
            </w:r>
            <w:r>
              <w:rPr>
                <w:rFonts w:cs="Times New Roman" w:ascii="Times New Roman" w:hAnsi="Times New Roman"/>
              </w:rPr>
              <w:t xml:space="preserve"> обеспечения населения Рукопольского муниципального образования питьевой вод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Капитальный ремонт водопроводных сетей Рукопольского муниципального образования Краснопартизанского муниципального района Саратов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6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2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мена водопроводных сетей в п. Октябрьский и п. Дальний Краснопартизанского района Саратовской облас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зготовление проектно-сметной документации. Разработка проектно-сметной документации, проектно-изыскательские работы, экспертиз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информационном сборнике «Рукопольский вестник».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данно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С.В.Коросты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7:00Z</dcterms:created>
  <dc:creator>XTreme</dc:creator>
  <dc:description/>
  <cp:keywords/>
  <dc:language>en-US</dc:language>
  <cp:lastModifiedBy>User</cp:lastModifiedBy>
  <cp:lastPrinted>2022-02-08T15:50:00Z</cp:lastPrinted>
  <dcterms:modified xsi:type="dcterms:W3CDTF">2022-03-21T07:45:00Z</dcterms:modified>
  <cp:revision>19</cp:revision>
  <dc:subject/>
  <dc:title/>
</cp:coreProperties>
</file>