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9 года                                                                             № 19/1</w:t>
      </w:r>
    </w:p>
    <w:p>
      <w:pPr>
        <w:pStyle w:val="Style19"/>
        <w:ind w:right="-2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widowControl w:val="false"/>
        <w:ind w:right="-22" w:hanging="0"/>
        <w:rPr>
          <w:rFonts w:eastAsia="ヒラギノ角ゴ Pro W3;Arial Unicode MS"/>
        </w:rPr>
      </w:pPr>
      <w:r>
        <w:rPr>
          <w:rFonts w:eastAsia="ヒラギノ角ゴ Pro W3;Arial Unicode MS"/>
        </w:rPr>
        <w:t xml:space="preserve">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56"/>
              <w:ind w:right="-2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я муниципальной услуги «Признание садового дома жилым домом</w:t>
            </w:r>
          </w:p>
          <w:p>
            <w:pPr>
              <w:pStyle w:val="Normal"/>
              <w:spacing w:lineRule="exact" w:line="1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tLeast" w:line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жилого дома садовым домом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2" w:hanging="0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Жилищным кодексом Российской Федерации, статьями 16, 43 Федерального закона от 06.10.2003 № 131 «Об общих принципах организации местного самоуправления в Российской Федерации», статьей 9 Федерального закона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</w:rPr>
        <w:t xml:space="preserve">разделом VI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 Уставом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422" w:leader="none"/>
        </w:tabs>
        <w:spacing w:lineRule="exact" w:line="321"/>
        <w:ind w:right="-2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7"/>
        <w:ind w:right="-22" w:firstLine="9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знание садового дома жилым домом и жилого дома садовым домом» (Приложение № 1).</w:t>
      </w:r>
    </w:p>
    <w:p>
      <w:pPr>
        <w:pStyle w:val="Normal"/>
        <w:spacing w:lineRule="exact" w:line="4"/>
        <w:ind w:right="-22" w:firstLine="9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55" w:leader="none"/>
        </w:tabs>
        <w:spacing w:lineRule="auto" w:line="240"/>
        <w:ind w:left="0" w:right="-22" w:firstLine="9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  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7" w:leader="none"/>
        </w:tabs>
        <w:spacing w:lineRule="auto" w:line="237"/>
        <w:ind w:left="0" w:right="-22" w:firstLine="9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40" w:right="560" w:gutter="0" w:header="0" w:top="1135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spacing w:lineRule="atLeast" w:line="0"/>
        <w:ind w:left="260"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                                                   С.В.Чубрин</w:t>
      </w:r>
    </w:p>
    <w:p>
      <w:pPr>
        <w:pStyle w:val="Normal"/>
        <w:spacing w:lineRule="exact" w:line="52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48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дминистрации  Рукопольского</w:t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от 22.04.2019 г</w:t>
      </w:r>
      <w:r>
        <w:rPr>
          <w:rFonts w:eastAsia="Times New Roman" w:cs="Times New Roman" w:ascii="Times New Roman" w:hAnsi="Times New Roman"/>
          <w:sz w:val="22"/>
          <w:szCs w:val="22"/>
        </w:rPr>
        <w:t>_  № _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9/1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ризнание садового дома жилым домом и жилого дома садовым домом»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0" w:leader="none"/>
        </w:tabs>
        <w:spacing w:lineRule="atLeast" w:line="0"/>
        <w:ind w:left="408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firstLine="70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1. Предмет регулирования административного регламента. </w:t>
      </w:r>
      <w:r>
        <w:rPr>
          <w:rFonts w:eastAsia="Times New Roman" w:cs="Times New Roman" w:ascii="Times New Roman" w:hAnsi="Times New Roman"/>
          <w:sz w:val="28"/>
        </w:rPr>
        <w:t>Административный регламент предоставления муниципальной услуги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Признание садового дома жилым домом и жилого дома садовым домом» (далее - административный регламент) разработан в целях повышения доступности и качества муниципальной услуги, создания комфортных условий для потребителей муниципальной услуги, устанавливает порядок и стандарт предоставления муниципальной услуги в Рукопольском муниципальном образовании  (далее - Администрация) по признанию садовых домов жилыми домами и жилых домов садовыми домами (далее - муниципальная услуга)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 Круг заявителей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ателями муниципальной услуги является собственник садового дома или жилого дома (далее - Заявитель)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1. Информирование о предоставлении муниципальной услуги осуществляется: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редством размещения соответствующей информации (полного текста регламента, бланков заявлений, адресов и телефонов)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Рукопольского муниципального образования 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yk</w:t>
        </w:r>
        <w:r>
          <w:rPr>
            <w:rStyle w:val="InternetLink"/>
            <w:sz w:val="28"/>
            <w:szCs w:val="28"/>
          </w:rPr>
          <w:t>.gornyi.sarmo.ru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7" w:leader="none"/>
        </w:tabs>
        <w:spacing w:lineRule="auto" w:line="237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информационном стенде, расположенном в непосредственной близости от помещения, где предоставляется муниципальная услуга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2. Основными требованиями к информированию граждан о порядке предоставления муниципальной услуги являются:</w:t>
      </w:r>
      <w:bookmarkStart w:id="1" w:name="page3"/>
      <w:bookmarkEnd w:id="1"/>
    </w:p>
    <w:p>
      <w:pPr>
        <w:pStyle w:val="Normal"/>
        <w:spacing w:lineRule="auto" w:line="237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70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кость в изложении информации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70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ота и оперативность информирования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3. Информация о почтовых адресах, графиках работы, телефонных номерах, адресах интернет-сайтов и электронной почты органов и организаций, участвующих в предоставлении муниципальной услуги (приложение 1 к административному регламенту)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3.4.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Рукопольскогомуниципального образования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yk</w:t>
        </w:r>
        <w:r>
          <w:rPr>
            <w:rStyle w:val="InternetLink"/>
            <w:sz w:val="28"/>
            <w:szCs w:val="28"/>
          </w:rPr>
          <w:t>.gornyi.sarmo.ru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sz w:val="28"/>
        </w:rPr>
        <w:t>размещается следующая информация: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0" w:leader="none"/>
        </w:tabs>
        <w:spacing w:lineRule="atLeast" w:line="0"/>
        <w:ind w:left="0" w:firstLine="709"/>
        <w:rPr/>
      </w:pPr>
      <w:r>
        <w:rPr>
          <w:rFonts w:eastAsia="Times New Roman" w:cs="Times New Roman" w:ascii="Times New Roman" w:hAnsi="Times New Roman"/>
          <w:sz w:val="28"/>
        </w:rPr>
        <w:t>наименование и почтовый адрес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0" w:leader="none"/>
        </w:tabs>
        <w:spacing w:lineRule="atLeast" w:line="0"/>
        <w:ind w:left="0" w:firstLine="709"/>
        <w:rPr/>
      </w:pPr>
      <w:r>
        <w:rPr>
          <w:rFonts w:eastAsia="Times New Roman" w:cs="Times New Roman" w:ascii="Times New Roman" w:hAnsi="Times New Roman"/>
          <w:sz w:val="28"/>
        </w:rPr>
        <w:t>номера телефонов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0" w:leader="none"/>
        </w:tabs>
        <w:spacing w:lineRule="atLeast" w:line="0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фик работы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1" w:leader="none"/>
        </w:tabs>
        <w:spacing w:lineRule="auto" w:line="237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60" w:leader="none"/>
        </w:tabs>
        <w:spacing w:lineRule="atLeast" w:line="0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документов, необходимых для получения муниципальной</w:t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21" w:leader="none"/>
        </w:tabs>
        <w:spacing w:lineRule="auto" w:line="237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0" w:leader="none"/>
        </w:tabs>
        <w:spacing w:lineRule="atLeast" w:line="0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0" w:leader="none"/>
        </w:tabs>
        <w:spacing w:lineRule="atLeast" w:line="0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ткое описание порядка предоставления муниципальной услуги;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59" w:leader="none"/>
        </w:tabs>
        <w:spacing w:lineRule="auto" w:line="237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ец оформления заявления о признании садового дома жилым домом или жилого дома садовым домом (далее - Заявление)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5 Муниципальная услуга не предоставляется через многофункциональные центры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1.3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можно получить: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1)</w:t>
        <w:tab/>
        <w:t>лично при обращении к специалисту Администрации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</w:t>
        <w:tab/>
        <w:t>по контактному телефону в часы работы Администрации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</w:t>
        <w:tab/>
        <w:t>посредством электронного обращения на адрес электронной почты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4)</w:t>
        <w:tab/>
        <w:t>в информационно-телекоммуникационной сети «Интернет» на официальном сайте Администрации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</w:t>
        <w:tab/>
        <w:t>на информационных стендах Администрации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7. Информационные стенды оборудуются при входе в помещение Администрации. На информационных стендах размещается следующая обязательная информация: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</w:t>
        <w:tab/>
        <w:t>почтовый адрес Администрации;</w:t>
      </w:r>
      <w:bookmarkStart w:id="2" w:name="page4"/>
      <w:bookmarkEnd w:id="2"/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2)</w:t>
        <w:tab/>
        <w:t>адрес официального сайта Администрации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3)</w:t>
        <w:tab/>
        <w:t>справочный номер телефона Администрации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4)</w:t>
        <w:tab/>
        <w:t>график работы Админист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right="20" w:firstLine="709"/>
        <w:rPr/>
      </w:pPr>
      <w:r>
        <w:rPr>
          <w:rFonts w:eastAsia="Times New Roman" w:cs="Times New Roman" w:ascii="Times New Roman" w:hAnsi="Times New Roman"/>
          <w:sz w:val="28"/>
        </w:rPr>
        <w:t>5)</w:t>
        <w:tab/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6)</w:t>
        <w:tab/>
        <w:t>перечень документов, необходимых для получения муниципальной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7)</w:t>
        <w:tab/>
        <w:t>образец оформления Заявления.</w:t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8. Обращения по контактному телефону по вопросам информирования</w:t>
      </w:r>
    </w:p>
    <w:p>
      <w:pPr>
        <w:pStyle w:val="Normal"/>
        <w:tabs>
          <w:tab w:val="clear" w:pos="720"/>
          <w:tab w:val="left" w:pos="485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 порядке предоставления муниципальной услуги принимаются в соответствии с графиком работы Администрации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9. Ответ на телефонный звонок должен содержать информацию о наименовании структурного подразделения Администрации, осуществляющего информирование, в которое обратился гражданин, фамилии, имени, отчестве (при наличии) и должности специалиста, принявшего телефонный звонок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10. При ответах на телефонные звонки и устные обращения специалист Администрации обязан предоставлять информацию по следующим вопросам: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1.</w:t>
        <w:tab/>
        <w:t>о месте предоставления муниципальной услуги и способах проезда к нему;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>о графике приема граждан по вопросам предоставления муниципальной  услуги;</w:t>
      </w:r>
    </w:p>
    <w:p>
      <w:pPr>
        <w:pStyle w:val="Normal"/>
        <w:tabs>
          <w:tab w:val="clear" w:pos="720"/>
          <w:tab w:val="left" w:pos="1263" w:leader="none"/>
        </w:tabs>
        <w:spacing w:lineRule="auto" w:line="237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</w:t>
        <w:tab/>
        <w:t>о входящих номерах, под которыми зарегистрированы в системе делопроизводства Администрации поступившие документы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26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</w:t>
        <w:tab/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5.</w:t>
        <w:tab/>
        <w:t>о перечне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6.</w:t>
        <w:tab/>
        <w:t>о сроках рассмотрения документов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7.</w:t>
        <w:tab/>
        <w:t>о сроках предоставления муниципальной услуги;</w:t>
      </w:r>
    </w:p>
    <w:p>
      <w:pPr>
        <w:pStyle w:val="Normal"/>
        <w:tabs>
          <w:tab w:val="clear" w:pos="720"/>
          <w:tab w:val="left" w:pos="1311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</w:t>
        <w:tab/>
        <w:t>о месте размещения на официальном сайте в информационно-телекоммуникационной сети «Интернет» информации по вопросам предоставления муниципальной услуги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11. При общении с Заявителем (по телефону или лично) специалист Администрации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12. При обращении за информацией Заявителем лично специалист Администрации обязан принять его в соответствии с графиком работы. Продолжительность приема при личном обращении - 15 минут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13. Если для подготовки ответа на устное обращение требуется более 15 минут, специалист Администрации, осуществляющий прием, предлагает</w:t>
      </w: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 xml:space="preserve"> Заявителю назначить другое удобное для него время для продолжения приема либо направить Заявителю письменный ответ посредством почтового отправления либо по электронной почте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14. Письменное информирование Заявителя осуществляется при получении от него письменного обращения лично, посредством почтового отправления либо электронной почтой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.</w:t>
      </w:r>
    </w:p>
    <w:p>
      <w:pPr>
        <w:pStyle w:val="Normal"/>
        <w:spacing w:lineRule="exact" w:line="6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15. При обращении о предоставлении информации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16. При обращении о предоставлении информации по электронной почте ответ направляется способом, указанным в обращении, в течение 30 дней со дня регистрации обращения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17. Рассмотрение обращений о предоставлении информации,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18. Информация о предоставлении муниципальной услуги должна быть доступна для инвалидов.</w:t>
      </w:r>
    </w:p>
    <w:p>
      <w:pPr>
        <w:pStyle w:val="Normal"/>
        <w:spacing w:lineRule="exact" w:line="28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20" w:leader="none"/>
        </w:tabs>
        <w:spacing w:lineRule="atLeast" w:line="0"/>
        <w:ind w:left="0"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андарт предоставления муниципальной услуги.</w:t>
      </w:r>
    </w:p>
    <w:p>
      <w:pPr>
        <w:pStyle w:val="Normal"/>
        <w:spacing w:lineRule="exact" w:line="32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Наименование муниципальной услуги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ая услуга, предоставление которой регулируется административным регламентом - «Признание садового дома жилым домом и жилого дома садовым домом»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е муниципальной услуги осуществляется Администрацией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посредственным исполнителем муниципальной услуги является Администрация.</w:t>
      </w:r>
    </w:p>
    <w:p>
      <w:pPr>
        <w:pStyle w:val="Normal"/>
        <w:spacing w:lineRule="auto" w:line="237"/>
        <w:ind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, обеспечивающими оказание муниципальной услуги, являются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 Результат предоставления муниципальной услуги.</w:t>
      </w:r>
      <w:bookmarkStart w:id="4" w:name="page6"/>
      <w:bookmarkEnd w:id="4"/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exact" w:line="4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9" w:leader="none"/>
        </w:tabs>
        <w:spacing w:lineRule="auto" w:line="237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Администрации о признании садового дома жилым домом (далее - постановление о предоставлении муниципальной услуги)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9" w:leader="none"/>
        </w:tabs>
        <w:spacing w:lineRule="auto" w:line="237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Администрации о признании жилого дома садовым домом (далее - постановление о предоставлении муниципальной услуги)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1" w:leader="none"/>
        </w:tabs>
        <w:spacing w:lineRule="auto" w:line="237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Администрации об отказе в признании садового дома жилым домом (далее - постановление об отказе в предоставлении муниципальной услуги)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5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Администрации об отказе в признании жилого дома садовым домом (далее - постановление об отказе в предоставлении муниципальной услуги)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 Срок предоставления муниципальной услуги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предоставления муниципальной услуги составляет не более 45 календарных дней.</w:t>
      </w:r>
    </w:p>
    <w:p>
      <w:pPr>
        <w:pStyle w:val="Normal"/>
        <w:spacing w:lineRule="auto" w:line="235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</w:t>
        <w:tab/>
        <w:t>Конституция Российской Федерации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>Жилищный кодекс Российской Федерации;</w:t>
      </w:r>
    </w:p>
    <w:p>
      <w:pPr>
        <w:pStyle w:val="Normal"/>
        <w:tabs>
          <w:tab w:val="clear" w:pos="720"/>
          <w:tab w:val="left" w:pos="1206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06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</w:t>
        <w:tab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82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</w:t>
        <w:tab/>
        <w:t>Федеральный закон от 02.05.2006 № 59-ФЗ «О порядке рассмотрения обращения граждан Российской Федерации»;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</w:t>
        <w:tab/>
        <w:t>Федеральный закон от 27.07.2006 № 152-ФЗ «О персональных данных»;</w:t>
      </w:r>
    </w:p>
    <w:p>
      <w:pPr>
        <w:pStyle w:val="Normal"/>
        <w:tabs>
          <w:tab w:val="clear" w:pos="720"/>
          <w:tab w:val="left" w:pos="1287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</w:t>
        <w:tab/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7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</w:t>
        <w:tab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1.</w:t>
        <w:tab/>
        <w:t>Постановление Правительства Российской Федерации от 28.01.2006     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</w:t>
        <w:tab/>
        <w:t>Устав Рукопольского муниципального образования;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</w:t>
        <w:tab/>
        <w:t>Настоящий административный регламент.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page7"/>
      <w:bookmarkStart w:id="6" w:name="page7"/>
      <w:bookmarkEnd w:id="6"/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6. Исчерпывающий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лучения муниципальной услуги Заявителем предоставляютс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</w:t>
        <w:tab/>
        <w:t>заявление о признании садового дома жилым домом или жилого дома садовым домом (приложение 2 к административному регламенту);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</w:t>
        <w:tab/>
        <w:t>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в)</w:t>
        <w:tab/>
        <w:t>заключение по обследованию технического состояния объек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exact" w:line="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)</w:t>
        <w:tab/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exact" w:line="4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7. Запрет требовать от Заявителя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ребовать документы и информацию, не предусмотренные пунктом 2.6 административного регламента, не допускается. Администрация и Комиссия не вправе требовать от заявителя предоставление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 Российской Федерации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8.</w:t>
      </w:r>
      <w:r>
        <w:rPr>
          <w:rFonts w:eastAsia="Times New Roman" w:cs="Times New Roman" w:ascii="Times New Roman" w:hAnsi="Times New Roman"/>
          <w:sz w:val="28"/>
        </w:rPr>
        <w:t xml:space="preserve"> Заявитель вправе не представлять выписку из Единого государственного реестра недвижимости. В случае если заявителем</w:t>
      </w: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 xml:space="preserve">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Государственном комитете по государственной регистрации и кадастру Республики Крым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exact" w:line="6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9.1. Представление не в полном объеме документов, предусмотренных в пунктом 2.6 административного регламента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9.2. Документы, необходимые для предоставления муниципальной услуги, предоставлены с серьезными повреждениями, не позволяющими однозначно истолковать их содержание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9.3. Заявление предоставлено лицом, не указанным в заявлении (не заявителем или не представителем заявителя), либо лицо, предоставившее заявление, не предъявило документ, удостоверяющий личность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35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</w:t>
        <w:tab/>
        <w:t>непредставление заявителем документов, предусмотренных подпунктами  «а» и  (или)  «в» пункта 2.6 административного  регламента, с учетом пункта 2.8 административного регламента;</w:t>
      </w:r>
    </w:p>
    <w:p>
      <w:pPr>
        <w:pStyle w:val="Normal"/>
        <w:tabs>
          <w:tab w:val="clear" w:pos="720"/>
          <w:tab w:val="left" w:pos="1234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>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82" w:leader="none"/>
        </w:tabs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</w:t>
        <w:tab/>
        <w:t xml:space="preserve">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6 административного регламента, или нотариально заверенная копия такого документа не были представлены заявителем. </w:t>
      </w:r>
    </w:p>
    <w:p>
      <w:pPr>
        <w:pStyle w:val="Normal"/>
        <w:tabs>
          <w:tab w:val="clear" w:pos="720"/>
          <w:tab w:val="left" w:pos="1182" w:leader="none"/>
        </w:tabs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унктом 2.6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</w:t>
        <w:tab/>
        <w:t>непредставление заявителем документа, предусмотренного подпунктом «г» пункта 2.6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</w:t>
        <w:tab/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</w:t>
        <w:tab/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В соответствии с ч</w:t>
      </w:r>
      <w:r>
        <w:rPr>
          <w:rFonts w:cs="Times New Roman" w:ascii="Times New Roman" w:hAnsi="Times New Roman"/>
          <w:sz w:val="28"/>
          <w:szCs w:val="28"/>
        </w:rPr>
        <w:t xml:space="preserve">.2 ст. 23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строительство объектов капитального строительства на садовых земельных участках допускается только в случае, если такие земельные участки включены в предусмотренные правилами землепользования и застройки территориальные зоны, применительно к которым утверждены градостроительные регламенты, предусматривающие возможность такого строительств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3. Срок и порядок регистрации Заявления о предоставлении муниципальной услуги</w:t>
      </w:r>
    </w:p>
    <w:p>
      <w:pPr>
        <w:pStyle w:val="Normal"/>
        <w:spacing w:lineRule="auto" w:line="235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регистрации заявления о предоставлении муниципальной услуги – день обращения заявителя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2.14.1. Требования к помещениям, в которых предоставляется муниципальная услуга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ещения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1129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</w:t>
        <w:tab/>
        <w:t xml:space="preserve">предпочтительно размещаются на нижних этажах зданий или в отдельно стоящих зданиях и должны быть оборудованы отдельным входом. </w:t>
      </w:r>
    </w:p>
    <w:p>
      <w:pPr>
        <w:pStyle w:val="Normal"/>
        <w:spacing w:lineRule="exact" w:line="4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21" w:leader="none"/>
        </w:tabs>
        <w:spacing w:lineRule="auto" w:line="237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>комплектуются необходимым оборудованием в целях создания комфортных условий для получателей муниципальной услуги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2.14.2. Требования к залу ожидания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5.3. Требования к местам для заполнения Заявлений о предоставлении муниципальной услуги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4.4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информационных стендах размещается визуальная, текстов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exact" w:line="6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14.5. 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4.6. Предоставление муниципальной услуги в многофункциональных центрах, а также в электронной форме посредством Единого портала государственных и муниципальных услуг не осуществляется.</w:t>
      </w:r>
    </w:p>
    <w:p>
      <w:pPr>
        <w:pStyle w:val="Normal"/>
        <w:spacing w:lineRule="auto" w:line="23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15. Показатели доступности и качества муниципальной услуги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Показателями доступности и качества муниципальной услуги являются:</w:t>
      </w:r>
    </w:p>
    <w:p>
      <w:pPr>
        <w:pStyle w:val="Normal"/>
        <w:spacing w:lineRule="atLeast" w:line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1.</w:t>
        <w:tab/>
        <w:t>достоверность предоставляемой гражданам информации; - полнота информирования граждан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>наглядность форм предоставляемой информации об административных процедурах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</w:t>
        <w:tab/>
        <w:t>удобство и доступность получения информации Заявителем о порядке предоставления муниципальной услуг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4.</w:t>
        <w:tab/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</w:t>
        <w:tab/>
        <w:t>соблюдение  требований  стандарта  предоставления  муниципальной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;</w:t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</w:t>
        <w:tab/>
        <w:t>отсутствие обоснованных жалоб на решения, действия (бездействие) должностных лиц  Администрации при предоставлении муниципальной услуг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2"/>
        <w:ind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</w:t>
        <w:tab/>
        <w:t>полнота и актуальность информации о порядке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личество обжалований в судебном порядке действий (бездействия) работников и должностных лиц Администрации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доступность муниципальной услуги, является возможность получения услуги пут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личного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направления почтой или с использованием электронных средств связи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64"/>
        <w:ind w:left="0" w:right="-2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left="960" w:first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3.1. Последовательность административных процедур </w:t>
      </w:r>
    </w:p>
    <w:p>
      <w:pPr>
        <w:pStyle w:val="Normal"/>
        <w:spacing w:lineRule="auto" w:line="25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е муниципальной услуги включает в себя следующие административные процедуры:</w:t>
      </w:r>
      <w:bookmarkStart w:id="9" w:name="page12"/>
      <w:bookmarkEnd w:id="9"/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1.</w:t>
        <w:tab/>
        <w:t>прием и регистрация Заявления и документов на получение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>рассмотрение и проверка Заявления и предоставленных документов, установление наличия (отсутствия)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3.</w:t>
        <w:tab/>
        <w:t>подготовка и согласование проекта постановления о предоставлении (об отказе в предоставлении) муниципальной услуги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. Прием и регистрация Заявления и документов на получение муниципальной услуги.</w:t>
      </w:r>
    </w:p>
    <w:p>
      <w:pPr>
        <w:pStyle w:val="Normal"/>
        <w:spacing w:lineRule="auto" w:line="235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1. Основанием  для начала административной процедуры  является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1.</w:t>
        <w:tab/>
        <w:t>личное обращение Заявителя с заявлением в Администрацию;</w:t>
      </w:r>
    </w:p>
    <w:p>
      <w:pPr>
        <w:pStyle w:val="Normal"/>
        <w:tabs>
          <w:tab w:val="clear" w:pos="720"/>
          <w:tab w:val="left" w:pos="1182" w:leader="none"/>
        </w:tabs>
        <w:spacing w:lineRule="auto" w:line="237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>поступление заявления посредством почтовой или электронной связи, факсом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, поступившее по электронной почте, распечатывается на бумажном носителе и в дальнейшем работа с ним ведется в установленном для письменного заявления порядке, в случае предоставления в дальнейшем документов, указанных в пункте 2.6 административного регламента при личном обращении в течение одной недели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2. Специалист, ответственный за прием и регистрацию заявления, при личном обращении заявителя: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1.</w:t>
        <w:tab/>
        <w:t>устанавливает предмет обращения, личность заявителя или его представителя;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>проверяет наличие всех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3.</w:t>
        <w:tab/>
        <w:t>проверяет правильность заполнения заявления;</w:t>
      </w:r>
    </w:p>
    <w:p>
      <w:pPr>
        <w:pStyle w:val="Normal"/>
        <w:tabs>
          <w:tab w:val="clear" w:pos="720"/>
          <w:tab w:val="left" w:pos="0" w:leader="none"/>
          <w:tab w:val="left" w:pos="1143" w:leader="none"/>
        </w:tabs>
        <w:spacing w:lineRule="auto" w:line="247"/>
        <w:ind w:right="200" w:firstLine="709"/>
        <w:rPr/>
      </w:pPr>
      <w:r>
        <w:rPr>
          <w:rFonts w:eastAsia="Times New Roman" w:cs="Times New Roman" w:ascii="Times New Roman" w:hAnsi="Times New Roman"/>
          <w:sz w:val="27"/>
        </w:rPr>
        <w:t>4.</w:t>
        <w:tab/>
        <w:t>производит регистрацию заявления в журнале регистрации заявлений. Максимальный срок выполнения административной процедуры - 1 день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3.3. Рассмотрение и проверка Заявления и предоставленных</w:t>
      </w:r>
    </w:p>
    <w:p>
      <w:pPr>
        <w:pStyle w:val="Normal"/>
        <w:spacing w:lineRule="exact" w:line="4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кументов, установление наличия (отсутствия)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1. Основанием для начала административной процедуры является зарегистрированное заявления, которое поступает на рассмотрение: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</w:t>
        <w:tab/>
        <w:t>главе Администрации (1 день)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>Комиссии (30 дней)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2. Секретарь Комиссии оповещает членов Комиссии о дате проведения заседания Комиссии.</w:t>
      </w:r>
    </w:p>
    <w:p>
      <w:pPr>
        <w:pStyle w:val="Normal"/>
        <w:spacing w:lineRule="auto" w:line="24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sz w:val="28"/>
        </w:rPr>
        <w:t>3.3.3. Комиссия рассматривает поступившее заявление и приложенные документы в течение 30 дней с даты регистрации и принимает одно из решений, указанных в пункте 2.3 административного регламента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4. Комиссия на основании межведомственных запросов в рамках межведомственного взаимодействия получает в том числе в электронной форме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сведения из Единого государственного реестра недвижимости о правах на жилое помещение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5. Решение Комиссии принимается большинством голосов членов Комиссии и оформляется протоколом заседания Комисси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37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6. Максимальный срок выполнения административной процедуры 30 дней.</w:t>
      </w:r>
    </w:p>
    <w:p>
      <w:pPr>
        <w:pStyle w:val="Normal"/>
        <w:spacing w:lineRule="auto" w:line="237"/>
        <w:ind w:left="260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7. Результатом выполнения административной процедуры является принятие решения, оформленное протоколом Комисси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60"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4. Подготовка и согласование проекта постановления о предоставлении (об отказе в предоставлении) муниципальной услуг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1. Основанием для начала административной процедуры является протокол Комиссии, с учетом которого, специалист Администрации подготавливает соответствующий проект постановления Администрации, который согласовывается в установленном порядке и подписывается главой Администрации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2. Результатом выполнения административной процедуры является принятие соответствующего постановления Администраци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3. Максимальный срок выполнения административной процедуры 11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н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5. Подготовка и выдача результата предоставления муниципальной услуг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1. Основанием для начала административной процедуры является решение Администрации, оформленное в виде постановления Администрации, которое направляется заявителю в порядке, установленном Регламентом Администрации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5.2. Максимальный срок выполнения административной процедуры 3 дн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Заявитель имеет право на любой стадии административной процедуры запросить у должностного лица, предоставляющего муниципальную услугу, информацию о ходе выполнения заявления. На устное обращение ответ предоставляется в тот же день, письменно (в том числе в электронной форме) - в течение 7 рабочих дней с момента получения запроса.</w:t>
      </w:r>
      <w:bookmarkStart w:id="11" w:name="page14"/>
      <w:bookmarkEnd w:id="11"/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4.</w:t>
        <w:tab/>
      </w:r>
      <w:r>
        <w:rPr>
          <w:rFonts w:eastAsia="Times New Roman" w:cs="Times New Roman" w:ascii="Times New Roman" w:hAnsi="Times New Roman"/>
          <w:b/>
          <w:sz w:val="27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предоставлением муниципальной услуги, предусмотренной Административным регламентом, осуществляетс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2. Предметом контроля являются выявление и устранение нарушений порядка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3. 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принимает решение о применении или неприменении мер дисциплинарной ответственности в отношении лиц, допустивших соответствующие нарушения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lineRule="atLeast" w:line="0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я проверок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3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смотрения жалоб Заявителей на действия (бездействие) должностных лиц Администрации, муниципальных служащих, ответственных за предоставление муниципальной услуги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2.2. В целях осуществления контроля за полнотой и качеством предоставления муниципальной услуги проводятся плановые и внеплановые проверки, срок проведения которых не должен превышать 20 дней. Порядок и периодичность осуществления плановых проверок устанавливаются планом работы Администрации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2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муниципальных служащих.</w:t>
      </w:r>
    </w:p>
    <w:p>
      <w:pPr>
        <w:pStyle w:val="Normal"/>
        <w:spacing w:lineRule="exact" w:line="3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4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2"/>
        <w:ind w:firstLine="709"/>
        <w:jc w:val="both"/>
        <w:rPr/>
      </w:pPr>
      <w:bookmarkStart w:id="12" w:name="page15"/>
      <w:bookmarkEnd w:id="12"/>
      <w:r>
        <w:rPr>
          <w:rFonts w:eastAsia="Times New Roman" w:cs="Times New Roman" w:ascii="Times New Roman" w:hAnsi="Times New Roman"/>
          <w:sz w:val="28"/>
        </w:rPr>
        <w:t>4.3.1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 и муниципальными правовыми актами, а также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0" w:leader="none"/>
        </w:tabs>
        <w:spacing w:lineRule="exact" w:line="259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3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bookmarkStart w:id="13" w:name="page18"/>
      <w:bookmarkStart w:id="14" w:name="page17"/>
      <w:bookmarkEnd w:id="13"/>
      <w:bookmarkEnd w:id="14"/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изнание садового дома жилым домом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жилого дома садовым домом»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актная информация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left="4020" w:right="460" w:hanging="237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информация об Администрации 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1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80"/>
        <w:gridCol w:w="1560"/>
        <w:gridCol w:w="960"/>
        <w:gridCol w:w="1090"/>
        <w:gridCol w:w="160"/>
        <w:gridCol w:w="1860"/>
        <w:gridCol w:w="2320"/>
      </w:tblGrid>
      <w:tr>
        <w:trPr>
          <w:trHeight w:val="307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товый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  для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я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3560 Саратовская область, Краснопартизанский район, п.Петровский,                                        ул. Центральная,д.26</w:t>
            </w:r>
          </w:p>
        </w:tc>
      </w:tr>
      <w:tr>
        <w:trPr>
          <w:trHeight w:val="346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спонденци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3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Фактическ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413560 Саратовская область, Краснопартизанский район, п.Петровский,                                        ул. Центральная,д.26</w:t>
            </w:r>
          </w:p>
        </w:tc>
      </w:tr>
      <w:tr>
        <w:trPr>
          <w:trHeight w:val="80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расположени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нн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ты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dmrukopol@yandex.ru</w:t>
            </w:r>
          </w:p>
        </w:tc>
      </w:tr>
      <w:tr>
        <w:trPr>
          <w:trHeight w:val="205" w:hRule="atLeast"/>
        </w:trPr>
        <w:tc>
          <w:tcPr>
            <w:tcW w:w="43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я корреспонденции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43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ефон для справок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(84577)2-95-47</w:t>
            </w:r>
          </w:p>
        </w:tc>
      </w:tr>
      <w:tr>
        <w:trPr>
          <w:trHeight w:val="287" w:hRule="atLeast"/>
        </w:trPr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ефон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6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дел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х</w:t>
            </w:r>
          </w:p>
        </w:tc>
        <w:tc>
          <w:tcPr>
            <w:tcW w:w="4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3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уктурных подразделений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43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547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ициальный сайт в информационно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екоммуникационн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т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://ryk.gornyi.sarmo.ru/</w:t>
              </w:r>
            </w:hyperlink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Интернет»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я</w:t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Чубрин Сергей Витальевич       Глава   Рукопольского   муниципального образования « 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00" w:right="5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фик работы Администрации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04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827"/>
        <w:gridCol w:w="3946"/>
      </w:tblGrid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нь недели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ы работы</w:t>
            </w:r>
          </w:p>
        </w:tc>
        <w:tc>
          <w:tcPr>
            <w:tcW w:w="39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ы приема граждан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обеденный перерыв)</w:t>
            </w:r>
          </w:p>
        </w:tc>
        <w:tc>
          <w:tcPr>
            <w:tcW w:w="39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обеденный перерыв)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:00 до 17:00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:00 до14:00)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:00 до 17:00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:00 до14:00)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:00 до 17:00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:00 до14:00)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:00 до 17:00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:00 до14:00)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:00 до 17:00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:00 до14:00)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:00 до 17:00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:00 до14:00)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:00 до 17:00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:00 до14:00)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:00 до 17:00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:00 до14:00)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:00 до 16:0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13:00 до14:00)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:00 до 16:0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13:00 до14:00) 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ходной день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ходной день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ходной день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ходной день</w:t>
            </w:r>
          </w:p>
        </w:tc>
      </w:tr>
    </w:tbl>
    <w:p>
      <w:pPr>
        <w:sectPr>
          <w:type w:val="nextPage"/>
          <w:pgSz w:w="11906" w:h="16838"/>
          <w:pgMar w:left="1440" w:right="56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bookmarkStart w:id="15" w:name="page20"/>
      <w:bookmarkStart w:id="16" w:name="page19"/>
      <w:bookmarkEnd w:id="15"/>
      <w:bookmarkEnd w:id="16"/>
      <w:r>
        <w:rPr>
          <w:rFonts w:eastAsia="Times New Roman"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изнание садового дома жилым домом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жилого дома садовым домом»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20" w:leader="none"/>
          <w:tab w:val="left" w:pos="8960" w:leader="none"/>
        </w:tabs>
        <w:spacing w:lineRule="atLeast" w:line="0"/>
        <w:ind w:left="5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220" w:leader="none"/>
          <w:tab w:val="left" w:pos="8960" w:leader="none"/>
        </w:tabs>
        <w:spacing w:lineRule="atLeast" w:line="0"/>
        <w:ind w:left="5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польского</w:t>
      </w:r>
    </w:p>
    <w:p>
      <w:pPr>
        <w:pStyle w:val="Normal"/>
        <w:tabs>
          <w:tab w:val="clear" w:pos="720"/>
          <w:tab w:val="left" w:pos="6220" w:leader="none"/>
          <w:tab w:val="left" w:pos="8960" w:leader="none"/>
        </w:tabs>
        <w:spacing w:lineRule="atLeast" w:line="0"/>
        <w:ind w:left="5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ого образования Краснопартизанского </w:t>
      </w:r>
    </w:p>
    <w:p>
      <w:pPr>
        <w:pStyle w:val="Normal"/>
        <w:tabs>
          <w:tab w:val="clear" w:pos="720"/>
          <w:tab w:val="left" w:pos="6220" w:leader="none"/>
          <w:tab w:val="left" w:pos="8960" w:leader="none"/>
        </w:tabs>
        <w:spacing w:lineRule="atLeast" w:line="0"/>
        <w:ind w:left="5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6220" w:leader="none"/>
          <w:tab w:val="left" w:pos="8960" w:leader="none"/>
        </w:tabs>
        <w:spacing w:lineRule="atLeast" w:line="0"/>
        <w:ind w:left="5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ратовской облас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-7620</wp:posOffset>
                </wp:positionV>
                <wp:extent cx="2023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-0.6pt" to="494.8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ИО заявителя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спор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0850</wp:posOffset>
                </wp:positionH>
                <wp:positionV relativeFrom="paragraph">
                  <wp:posOffset>17780</wp:posOffset>
                </wp:positionV>
                <wp:extent cx="2023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.4pt" to="494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а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0850</wp:posOffset>
                </wp:positionH>
                <wp:positionV relativeFrom="paragraph">
                  <wp:posOffset>17780</wp:posOffset>
                </wp:positionV>
                <wp:extent cx="2023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.4pt" to="494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17780</wp:posOffset>
                </wp:positionV>
                <wp:extent cx="20237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.4pt" to="494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ефо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60850</wp:posOffset>
                </wp:positionH>
                <wp:positionV relativeFrom="paragraph">
                  <wp:posOffset>17780</wp:posOffset>
                </wp:positionV>
                <wp:extent cx="20237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.4pt" to="494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ПРИЗНАНИИ САДОВОГО ДОМА ЖИЛЫМ ДОМОМ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ЛИ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ИЛОГО ДОМА САДОВЫМ ДОМОМ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шу рассмотреть представленные документы и признать садовый дом (жилой дом) расположенный по адресу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237"/>
        <w:ind w:left="26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астровым номером ________________, расположенный на земельном участке с кадастровым номером _____________ жилым домом (садовым домом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68"/>
        <w:ind w:left="26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уюсь обеспечить свободный доступ к садовому дому (жилому дому) должностных лиц администрации город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  <w:tab w:val="left" w:pos="708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та)</w:t>
        <w:tab/>
        <w:t>(подпись)</w:t>
        <w:tab/>
        <w:t>(ФИО заявител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-133350</wp:posOffset>
                </wp:positionV>
                <wp:extent cx="13627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0.5pt" to="114.65pt,-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-133350</wp:posOffset>
                </wp:positionV>
                <wp:extent cx="11703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10.5pt" to="246.9pt,-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3940</wp:posOffset>
                </wp:positionH>
                <wp:positionV relativeFrom="paragraph">
                  <wp:posOffset>-133350</wp:posOffset>
                </wp:positionV>
                <wp:extent cx="276796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-10.5pt" to="500.1pt,-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56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sectPr>
      <w:type w:val="nextPage"/>
      <w:pgSz w:w="11906" w:h="16838"/>
      <w:pgMar w:left="1440" w:right="840" w:gutter="0" w:header="0" w:top="971" w:footer="0" w:bottom="1440"/>
      <w:pgNumType w:fmt="decimal"/>
      <w:cols w:num="2" w:equalWidth="false" w:sep="false">
        <w:col w:w="6600" w:space="720"/>
        <w:col w:w="2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21173/" TargetMode="External"/><Relationship Id="rId4" Type="http://schemas.openxmlformats.org/officeDocument/2006/relationships/hyperlink" Target="http://ryk.gornyi.sarmo.ru/" TargetMode="External"/><Relationship Id="rId5" Type="http://schemas.openxmlformats.org/officeDocument/2006/relationships/hyperlink" Target="http://ryk.gornyi.sarmo.ru/" TargetMode="External"/><Relationship Id="rId6" Type="http://schemas.openxmlformats.org/officeDocument/2006/relationships/hyperlink" Target="http://www.consultant.ru/document/cons_doc_LAW_221173/" TargetMode="External"/><Relationship Id="rId7" Type="http://schemas.openxmlformats.org/officeDocument/2006/relationships/hyperlink" Target="http://www.consultant.ru/document/cons_doc_LAW_221173/" TargetMode="External"/><Relationship Id="rId8" Type="http://schemas.openxmlformats.org/officeDocument/2006/relationships/hyperlink" Target="http://ryk.gornyi.sar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5:00Z</dcterms:created>
  <dc:creator>User</dc:creator>
  <dc:description/>
  <dc:language>en-US</dc:language>
  <cp:lastModifiedBy>AdmRukopol</cp:lastModifiedBy>
  <cp:lastPrinted>2019-06-04T15:44:00Z</cp:lastPrinted>
  <dcterms:modified xsi:type="dcterms:W3CDTF">2019-06-04T11:45:00Z</dcterms:modified>
  <cp:revision>2</cp:revision>
  <dc:subject/>
  <dc:title/>
</cp:coreProperties>
</file>