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марта 2022 года                                                                                № 1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7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первичных мер пожарной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польского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7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поль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Краснопартизанского муниципального района Саратовской области на 2020-2022 годы»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рограммы 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74,9 тыс.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  25,0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   21,9 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 28,0  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3. Ресурсное обеспечение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изложить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за счет средств бюджета Рукопольского  муниципального образования. Общий объем финансирования мероприятий Программы составляет 74,6 тыс.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992"/>
        <w:gridCol w:w="993"/>
        <w:gridCol w:w="1123"/>
        <w:gridCol w:w="1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нформирование населения о противопожарной безопасности» включает в себ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амяток населению на противопожарн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о принятых решениях по обеспечению пожарной безопасности (обнародование)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ные мероприятия по осуществлению пожарной безопасности» включает в себ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пожарной сигнализации и СОУ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9:00Z</dcterms:created>
  <dc:creator>XTreme</dc:creator>
  <dc:description/>
  <cp:keywords/>
  <dc:language>en-US</dc:language>
  <cp:lastModifiedBy>User</cp:lastModifiedBy>
  <cp:lastPrinted>2020-03-03T11:37:00Z</cp:lastPrinted>
  <dcterms:modified xsi:type="dcterms:W3CDTF">2022-03-05T05:10:00Z</dcterms:modified>
  <cp:revision>6</cp:revision>
  <dc:subject/>
  <dc:title/>
</cp:coreProperties>
</file>