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70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  <w:br/>
        <w:t>КРАСНОПАРТИЗАНСКОГО МУНИЦИПАЛЬНОГОРАЙОНА</w:t>
        <w:br/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01 марта  2022  года                                                                            №14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ет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84"/>
      </w:tblGrid>
      <w:tr>
        <w:trPr>
          <w:trHeight w:val="1798" w:hRule="atLeast"/>
        </w:trPr>
        <w:tc>
          <w:tcPr>
            <w:tcW w:w="691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822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униципальной программы «Повышение безопасности дорожного движения 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копольском муниципальном образовании Краснопартизанского муниципального района Саратовской области на  2020 – 2022 годы» </w:t>
            </w:r>
          </w:p>
        </w:tc>
        <w:tc>
          <w:tcPr>
            <w:tcW w:w="34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  федеральными  законами  от 10.12.1995 №196-ФЗ   "О безопасности  дорожного движения",  от 06.10.2003 года № 131-ФЗ                «Об общих принципах организации местного самоуправления в Российской Федерации» и в целях  реализации полномочий в сфере обеспечения безопасности дорожного движения на территории Рукопольского муниципального образования, администрация Рукопольского муниципального образования ПОСТАНОВЛЯЕТ:               </w:t>
      </w:r>
    </w:p>
    <w:p>
      <w:pPr>
        <w:pStyle w:val="Style17"/>
        <w:numPr>
          <w:ilvl w:val="0"/>
          <w:numId w:val="2"/>
        </w:numPr>
        <w:ind w:left="0" w:firstLine="8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униципальную программу «Повышение безопасности дорожного движения в Рукопольском муниципальном образ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-2022 годы» согласно приложению.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.</w:t>
        <w:tab/>
        <w:t>Настоящее постановление подлежит опубликованию  в     информационном сборнике «Рукопольский вестник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   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п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к постановлению администрации Рукопольского муниципального образования от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.11.2019 г. № 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АЯ  ПРОГРАММ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ПОВЫШЕНИЕ БЕЗОПАСНОСТИ ДОРОЖНОГО ДВИЖЕНИЯ В РУКОПОЛЬСКОМ МУНИЦИПАЛЬНОМ ОБРАЗОВАНИИ КРАСНОПАРТИЗА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0-2022 ГОД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«Повышение безопасности дорожного движения в Рукопольском муниципальном образовании Краснопартизан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2 годы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в Рукопольском муниципальном образовании на 2020-2022 годы (далее - Программ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0.12.1995 №196-ФЗ                               «О безопасности дорожного движения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года № 131-ФЗ                   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в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укопольского муниципа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копольского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количества лиц, погибших в результате дорожно-транспортных происшествий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количества дорожно-транспортных происшествий с пострадавшим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контрольно-надзорн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ми Программы являютс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опасного поведения участников дорожного движ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детского дорожно-транспортного травматизм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и движения транспорта и пешеходов на территории муниципального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го сознания участников дорожного движе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детского дорожно-транспортного травматизма.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паганда безопасности дорожного движе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роприятия по профилактике нарушений в сфере дорожного дви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роприятия по обеспечению безопасных условий движения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ми показателями Программы являются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кращение количества лиц, погибших в результате дорожно-транспортных происшестви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орожно-транспортных происшествий с пострадавши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ми индикаторами Программы являютс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тяжести последстви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количества мест концентрации дорожно-транспортных происшестви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количества детей, пострадавших в результате дорожно-транспортных происшествий по собственной неосторожн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копольского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2 г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рограммы за счет средств дорожного фонда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0,00 рубле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0378,00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0 рубле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нижение аварийности на дорогах  муниципального образо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нижение числа погибших в ДТП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меньшение числа ДТП с участием дете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эффективности контрольно-надзор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вышение правового сознания участников дорожного движени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сполне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укопольского муниципального образования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и терми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рожное движение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зопасность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рожно-транспортное происшествие</w:t>
      </w:r>
      <w:r>
        <w:rPr>
          <w:rFonts w:cs="Times New Roman" w:ascii="Times New Roman" w:hAnsi="Times New Roman"/>
          <w:sz w:val="28"/>
          <w:szCs w:val="28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арактеристика проблемы и обоснование необходимост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ее программными методам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1. Происшествия на дорогах являются одной из серьезных социально-экономических проблем. Как показывает общая статистика, наибольшее количество ДТП совершается 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2. Основными причинами ДТП произошедших по вине водителей транспортных средств явля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превышение установленного скоростного режим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нарушение правил маневрирования транспортных средст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управление транспортным средством в нетрезвом состоя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обходимо отметить, что ДТП по вышеперечисленным 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Анализ причин ДТП  показывает, что на состояние аварийности в значительной мере влияет поведение участников дорожного движения.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1.Следует отметить: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пренебрежение требованиями безопасности дорожного движения со стороны участников дорожного движ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2. Наряду с другими факторами значительное влияние на состояние аварийности в Рукопольском муниципальном образовании оказывает </w:t>
      </w:r>
      <w:r>
        <w:rPr>
          <w:rFonts w:cs="Times New Roman" w:ascii="Times New Roman" w:hAnsi="Times New Roman"/>
          <w:sz w:val="28"/>
          <w:szCs w:val="28"/>
        </w:rPr>
        <w:t>слабая пропаганда безопасности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ние улично - дорожной сети и интенсивность движения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4. Протяженность автодорог Рукопольского муниципального образования составляет: всего – 77,15 км, из них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федерального значения - 0 км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местного (дороги местного значения общего пользования) в черте населённых пунктов и между населёнными пунктами – 77,15 к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5. По местным дорогам значительное влияние на состояние аварийности оказывают сопутствующие  дорожные условия. По результатам осмотра улично - дорожной сети Рукопольского муниципального образования в текущем году выявлены значительные дефекты дорожного покрытия, отсутствие необходимых дорожных знаков, дорожной разметк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ценивая состояние  аварийности, в зависимости  от принадлежности дорог, следует  отметить необходимость проведения работ по приведению технического состояния  улично - дорожной сети  к нормативным показателя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ако реализация отдельных мероприятий не даст  результатов, без формирования эффективной  системы управления безопасностью дорожного движения.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роблемы повышения безопасности дорожного движения необходимо использовать программный метод, который позволяет определять наиболее приоритетные и значимые цели, задачи и мероприятия по повышению безопасности дорожного движения на основе комплексного  и системного подхода к поставленной проблеме, концентрации финансовых и людских ресурсов, координации деятельности учреждений и организаций, работающих в области обеспечения безопасности дорожного движения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7. Данная Программа позволит сформировать более эффективную систему управления безопасностью дорожного движения на территории муниципального образования, координацию деятельности всех заинтересованных сторон.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1. 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Рукопольского муниципа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ловием достижения поставленной цели является решение следующих задач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и конкурсов на тему «Безопасность дорожного движения»,  конкурса плакатов, детского рисунк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размещение тематических материалов в информационном бюллетене по вопросам безопасности дорожного движ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рожных зна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вышение эффективности пропаганды безопасности дорожного движения, контрольно-надзорной деятель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правового сознания населения в целях соблюдения им норм и правил дорожного движения, эффективная организация контрольно-надзорн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Настоящая Программа предполагает развитие важнейших и наиболее эффективных направлений деятельности по повышению безопасности дорожного движения. В план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- 2022 годы (приложение) определен круг задач, предусмотрены основные направления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2. Цели Программы предполагается достичь на основе реализации комплекса мероприятий, которые объединены в следующие направ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безопасности дорожного движ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оприятия по профилактике нарушений в сфере дорожного движ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оприятия по обеспечению безопасных условий движения на территории муниципального образ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офилактика детского дорожно-транспортного травматиз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и управления программ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1. Контроль за реализацией программы осуществляет глава Рукопольского муниципального образования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 не предусмотренными в ней обстоятельствами, возможна корректировка средств с переброской части расходов с одного мероприятия на друго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Срок реализации программы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с 2020 года  по 2022 год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сурсное обеспечение Программ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 Финансирование мероприятий Программы будет осуществляться за </w:t>
      </w:r>
      <w:r>
        <w:rPr>
          <w:rFonts w:cs="Times New Roman" w:ascii="Times New Roman" w:hAnsi="Times New Roman"/>
          <w:sz w:val="28"/>
          <w:szCs w:val="28"/>
        </w:rPr>
        <w:t>счет средств дорожного фон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бъем и структура бюджетного финансирования Программы подлежат ежегодному уточнению в соответствии с реальными возможностями с учетом фактического выполнения программны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жидаемые конечные результаты програм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ализация программы позволит на территории  Рукопольского муниципального образования к 2022 году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снизить аварийность на дорогах  муниципального образования;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снизить число погибших в ДТП;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уменьшить число ДТП с участием детей;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высить эффективность контрольно-надзорной деятельности;</w:t>
      </w:r>
    </w:p>
    <w:p>
      <w:pPr>
        <w:pStyle w:val="Normal"/>
        <w:ind w:right="-1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сить правовое сознание участников дорожного движ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основных меропри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Основные мероприят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дорожных знаков и «лежачих полицейских» (искусственные неровности на дорогах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размещение тематических материалов в информационном бюллетене по вопросам безопасности дорожного дви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пропаганды безопасности дорожного движения, контрольно-надзорной деятель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правового сознания населения в целях соблюдения им норм и правил дорожного движения, эффективная организация контрольно-надзорной деятельности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мероприятий и конкурсов на тему «Безопасность дорожного движения»,  конкурса плакатов, детского рису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к программе муниципальной  программы «Повышение безопасности дорожного движения в Рукопольском муниципальном образовании Краснопартизанского муниципального района Саратовской области на 2020-2022 годы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362"/>
        <w:gridCol w:w="1257"/>
        <w:gridCol w:w="1775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аствующие в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х условий движ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 дорожных  знаков и «лежачих полицейских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несение разметки на асфальтовом покрытии автомобильных дор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рока действия программы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0,00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60,4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безопасности дорожного дви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ключение возможности выезда транспортных средств на тротуары, а также выхода пешеходов на проезжую часть дорог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безопасности пешеходного движения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и конкурсов на тему «Безопасность дорожного движения»,конкурса плакатов,детского рисун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материальных затрат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едупреждение опасного поведения участников дорожного движения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 детей и людей пожилого возраста навыков безопасного поведения на улицах и дорог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правового сознания населени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ого отношения к правонарушениям в сфере дорожного дви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детского дорожно-транспортного травматиз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матических материалов в информационном бюллетене «Рукопольский вестник» по вопросам безопасности дорожного дви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материальных затр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кополь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ежегодного  обследования  улично-дорожной сети муниципального образования для определения первоочередных работ по восстановлению дорожного полотна и объектов дорожно-транспортной инфраструктуры.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материальных затр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кополь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вышение уровня безопасности дорожного движения; - повышение безопасности пешеходного движения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ижение риска дорожно-транспортных происшеств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стреч с населением по вопросам безопасности дорожного дви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материальных затр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кополь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вышение уровня безопасности дорожного движения; - повышение безопасности пешеходного движения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нижение риска дорожно-транспортных происшестви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2;n=48243;fld=134;dst=100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0:00Z</dcterms:created>
  <dc:creator>User</dc:creator>
  <dc:description/>
  <cp:keywords/>
  <dc:language>en-US</dc:language>
  <cp:lastModifiedBy>User</cp:lastModifiedBy>
  <cp:lastPrinted>2019-11-19T08:26:00Z</cp:lastPrinted>
  <dcterms:modified xsi:type="dcterms:W3CDTF">2022-03-05T05:08:00Z</dcterms:modified>
  <cp:revision>21</cp:revision>
  <dc:subject/>
  <dc:title/>
</cp:coreProperties>
</file>