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 2022  года                                                                            № 1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ратовской области от 05.11.2019 г. №77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раснопартизанского муниципального района Саратовской области  на 2020-2022 годы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 от 05.11.2019 г. №77 «Об утверждении муниципальной  программы «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</w:t>
      </w:r>
      <w:r>
        <w:rPr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ицию «Объемы и источники финансирования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предусмотрено за счет средств местного бюджета. Общий объем средств – </w:t>
      </w:r>
      <w:r>
        <w:rPr>
          <w:rFonts w:cs="Times New Roman" w:ascii="Times New Roman" w:hAnsi="Times New Roman"/>
          <w:sz w:val="28"/>
          <w:szCs w:val="28"/>
        </w:rPr>
        <w:t>1649,4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– 709,9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од – 439,5 тыс. руб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00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муниципальной программе 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Краснопартизанского муниципального района Саратовской области  на 2020-2022 годы» изложить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Коросты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иложение  к муниципальной программе  </w:t>
      </w:r>
      <w:r>
        <w:rPr>
          <w:sz w:val="20"/>
          <w:szCs w:val="20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Осуществление полномочий муниципального района по у</w:t>
            </w:r>
            <w:r>
              <w:rPr/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4:00Z</dcterms:created>
  <dc:creator>User</dc:creator>
  <dc:description/>
  <cp:keywords/>
  <dc:language>en-US</dc:language>
  <cp:lastModifiedBy>User</cp:lastModifiedBy>
  <cp:lastPrinted>2020-06-01T11:33:00Z</cp:lastPrinted>
  <dcterms:modified xsi:type="dcterms:W3CDTF">2022-02-15T12:32:00Z</dcterms:modified>
  <cp:revision>6</cp:revision>
  <dc:subject/>
  <dc:title>МУНИЦИПАЛЬНАЯ ДОЛГОСРОЧНАЯ ЦЕЛЕВАЯ ПРОГРАММА</dc:title>
</cp:coreProperties>
</file>