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января  2021  года                                                                            № 12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Рукополь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партизан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ратовской области от 05.11.2019 г. №77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49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«Оформление права собственности на муниципальное имущество Рукопольского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Краснопартизанского муниципального района Саратовской области  на 2020-2022 годы»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6 октября 2003 г. №131-ФЗ   "Об общих принципах организации местного самоуправления в Российской Федерации", Уставом Рукопольского муниципального образования и в целях улучшения </w:t>
      </w:r>
      <w:r>
        <w:rPr>
          <w:rFonts w:cs="Times New Roman" w:ascii="Times New Roman" w:hAnsi="Times New Roman"/>
          <w:sz w:val="28"/>
          <w:szCs w:val="28"/>
        </w:rPr>
        <w:t xml:space="preserve">содержания территории Рукопольского муниципального образования, администрация Рукопольского муниципального образования ПОСТАНОВЛЯ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укопольского муниципального образования Краснопартизанского муниципального района Саратовской области от 05.11.2019 г. №77 «Об утверждении муниципальной  программы «</w:t>
      </w:r>
      <w:r>
        <w:rPr>
          <w:sz w:val="28"/>
          <w:szCs w:val="28"/>
          <w:lang w:eastAsia="zh-CN"/>
        </w:rPr>
        <w:t>«Оформление права собственности на муниципальное имущество</w:t>
      </w:r>
      <w:r>
        <w:rPr>
          <w:sz w:val="28"/>
          <w:szCs w:val="28"/>
        </w:rPr>
        <w:t xml:space="preserve"> Рукопольского муниципального образования Краснопартизанского муниципального района Саратовской области  на    2020 - 2022 годы», следующие изменения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аспорте программы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зицию «Объемы и источники финансирования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изложить в новой редакции: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мероприятий предусмотрено за счет средств местного бюджета. Общий объем средств – </w:t>
      </w:r>
      <w:r>
        <w:rPr>
          <w:rFonts w:cs="Times New Roman" w:ascii="Times New Roman" w:hAnsi="Times New Roman"/>
          <w:sz w:val="28"/>
          <w:szCs w:val="28"/>
        </w:rPr>
        <w:t>1409,9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 – 709,9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021 </w:t>
      </w:r>
      <w:r>
        <w:rPr>
          <w:sz w:val="28"/>
          <w:szCs w:val="28"/>
        </w:rPr>
        <w:t>год – 500,0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– 200,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Приложение к муниципальной программе </w:t>
      </w:r>
      <w:r>
        <w:rPr>
          <w:sz w:val="28"/>
          <w:szCs w:val="28"/>
          <w:lang w:eastAsia="zh-CN"/>
        </w:rPr>
        <w:t>«Оформление права собственности на муниципальное имущество Рукополь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Краснопартизанского муниципального района Саратовской области  на 2020-2022 годы» изложить в новой редакц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в информационном сборнике «Рукопольский вестник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укополь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С.В.Чубри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Приложение  к муниципальной программе  </w:t>
      </w:r>
      <w:r>
        <w:rPr>
          <w:sz w:val="20"/>
          <w:szCs w:val="20"/>
          <w:lang w:eastAsia="zh-CN"/>
        </w:rPr>
        <w:t>«Оформление права собственности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на муниципальное имущество    Рукопольского 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eastAsia="zh-CN"/>
        </w:rPr>
        <w:t>Краснопартизанского муниципального района  Саратовской области на 2020 -2022 год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Мероприятия муниципальной  программы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lang w:eastAsia="zh-CN"/>
        </w:rPr>
        <w:t>Оформление права собственности на муниципальное имущество</w:t>
      </w:r>
    </w:p>
    <w:p>
      <w:pPr>
        <w:pStyle w:val="Normal"/>
        <w:jc w:val="center"/>
        <w:rPr/>
      </w:pPr>
      <w:r>
        <w:rPr>
          <w:lang w:eastAsia="zh-CN"/>
        </w:rPr>
        <w:t xml:space="preserve"> </w:t>
      </w:r>
      <w:r>
        <w:rPr>
          <w:lang w:eastAsia="zh-CN"/>
        </w:rPr>
        <w:t>Рукопольского муниципального образования Краснопартизанского муниципального района Саратовской области  на 2020-2022 г.г.»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1134"/>
        <w:gridCol w:w="1559"/>
        <w:gridCol w:w="3119"/>
        <w:gridCol w:w="2268"/>
      </w:tblGrid>
      <w:tr>
        <w:trPr>
          <w:trHeight w:val="10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п\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именование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ъем финансирования, тыс.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точник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е мероприятий в сфере оформления собственности на 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</w:rPr>
              <w:t>Осуществление полномочий муниципального района по у</w:t>
            </w:r>
            <w:r>
              <w:rPr/>
              <w:t>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жбюджетные трансферты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4:00Z</dcterms:created>
  <dc:creator>User</dc:creator>
  <dc:description/>
  <cp:keywords/>
  <dc:language>en-US</dc:language>
  <cp:lastModifiedBy>comp</cp:lastModifiedBy>
  <cp:lastPrinted>2020-06-01T11:33:00Z</cp:lastPrinted>
  <dcterms:modified xsi:type="dcterms:W3CDTF">2021-02-02T08:23:00Z</dcterms:modified>
  <cp:revision>3</cp:revision>
  <dc:subject/>
  <dc:title>МУНИЦИПАЛЬНАЯ ДОЛГОСРОЧНАЯ ЦЕЛЕВАЯ ПРОГРАММА</dc:title>
</cp:coreProperties>
</file>