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 февраля  2022 года                                                                          № 1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ьевой вод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 - 2022 годы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населения Рукопольского муниципального образования Краснопартизан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итьевой вод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- 2022 годы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зицию «Объем и источники финансирования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3163,60 руб. в т.ч. по годам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1763,6 тыс.руб..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1 год-   827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-   572,4  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В разделе 1. Содержание проблемы и обоснование необходимости её решения программным методом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2"/>
        <w:gridCol w:w="985"/>
        <w:gridCol w:w="992"/>
        <w:gridCol w:w="1134"/>
        <w:gridCol w:w="1843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бслуживание установок по очистке в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и обслуживанию водопров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лучшение</w:t>
            </w:r>
            <w:r>
              <w:rPr>
                <w:rFonts w:cs="Times New Roman" w:ascii="Times New Roman" w:hAnsi="Times New Roman"/>
              </w:rPr>
              <w:t xml:space="preserve"> обеспечения населения Рукопольского муниципального образования питьевой вод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4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XTreme</dc:creator>
  <dc:description/>
  <cp:keywords/>
  <dc:language>en-US</dc:language>
  <cp:lastModifiedBy>AdmRukopol</cp:lastModifiedBy>
  <cp:lastPrinted>2022-02-08T15:50:00Z</cp:lastPrinted>
  <dcterms:modified xsi:type="dcterms:W3CDTF">2022-02-28T11:30:00Z</dcterms:modified>
  <cp:revision>14</cp:revision>
  <dc:subject/>
  <dc:title/>
</cp:coreProperties>
</file>