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января   2021  года                                                                            № 1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Рукопо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Краснопартиза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 ноября  2019  года  №7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0 -2022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6 октября 2003 г.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bCs/>
          <w:sz w:val="28"/>
          <w:szCs w:val="28"/>
        </w:rPr>
        <w:t>№76</w:t>
      </w:r>
      <w:r>
        <w:rPr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.1.В приложении №1 к постановлению в паспорте абзац  Объемы и источники финансирования  Программы</w:t>
      </w:r>
    </w:p>
    <w:p>
      <w:pPr>
        <w:pStyle w:val="ConsPlusNormal1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6846,8 тыс.рублей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266,0 тыс.рублей, в т.ч. 1540,5тыс.руб. – средства федерального бюджета, 190,4тыс.руб. – средства областного бюджет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1 год – 2945,8 тыс.рублей в т.ч. 1184,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– средства федерального бюджета, 24,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– средства областного бюджета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35,0 тыс.рублей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3 п.4.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: Объем финансирования программы на 2020-2022 г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20-2022 год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СЕГО:  6846,8 тыс. руб.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 год – 3266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1 год –  2945,8тыс.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2022 год  –  635,0 тыс.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В разделе 4: </w:t>
      </w:r>
      <w:r>
        <w:rPr>
          <w:sz w:val="28"/>
          <w:szCs w:val="28"/>
        </w:rPr>
        <w:t>ОБЪЕМЫ ФИНАНСИРОВАНИЯ ПРОГРАММЫ ПО ГОДАМ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</w:t>
      </w:r>
      <w:r>
        <w:rPr/>
        <w:t xml:space="preserve"> год</w:t>
      </w:r>
    </w:p>
    <w:tbl>
      <w:tblPr>
        <w:tblW w:w="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8"/>
        <w:gridCol w:w="21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(приобретение  саженцев и семян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61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(благоустройство общественных территор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83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45800,00</w:t>
            </w:r>
          </w:p>
        </w:tc>
      </w:tr>
    </w:tbl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информационном сборнике «Рукопольский вестник»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коп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В.Чубр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User</dc:creator>
  <dc:description/>
  <cp:keywords/>
  <dc:language>en-US</dc:language>
  <cp:lastModifiedBy>User</cp:lastModifiedBy>
  <cp:lastPrinted>2020-03-03T11:27:00Z</cp:lastPrinted>
  <dcterms:modified xsi:type="dcterms:W3CDTF">2021-02-02T12:10:00Z</dcterms:modified>
  <cp:revision>3</cp:revision>
  <dc:subject/>
  <dc:title>МУНИЦИПАЛЬНАЯ ДОЛГОСРОЧНАЯ ЦЕЛЕВАЯ ПРОГРАММА</dc:title>
</cp:coreProperties>
</file>