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   2022  года                                                                            №10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ратовской области от 05 ноября 2019 года №77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раснопартизанского муниципального района Саратовской области  на 2020-2022 годы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 от 05 ноября 2019 года №77 «Об утверждении муниципальной  программы «</w:t>
      </w:r>
      <w:r>
        <w:rPr>
          <w:sz w:val="28"/>
          <w:szCs w:val="28"/>
          <w:lang w:eastAsia="zh-CN"/>
        </w:rPr>
        <w:t>Оформление права собственности на муниципальное имущество</w:t>
      </w:r>
      <w:r>
        <w:rPr>
          <w:sz w:val="28"/>
          <w:szCs w:val="28"/>
        </w:rPr>
        <w:t xml:space="preserve">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Normal"/>
        <w:spacing w:lineRule="auto" w:line="228"/>
        <w:ind w:firstLine="567"/>
        <w:rPr/>
      </w:pPr>
      <w:r>
        <w:rPr>
          <w:sz w:val="28"/>
          <w:szCs w:val="28"/>
        </w:rPr>
        <w:t>1.1.  В паспорте программы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/>
        <w:t>изложить в новой редакции: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20 – 2022 годах  – 740,9 тыс.рублей:</w:t>
            </w:r>
          </w:p>
          <w:p>
            <w:pPr>
              <w:pStyle w:val="Normal"/>
              <w:jc w:val="both"/>
              <w:rPr/>
            </w:pPr>
            <w:r>
              <w:rPr/>
              <w:t>- 2020 год – 456,90 тыс. рублей в т.ч. 456,90 тыс. рублей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2021 год – 97,00 тыс. рублей в т.ч. 97,00 тыс.рублей средства мест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2022 год – 187,00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.ч.  67,00 тыс. рублей - средства федерального бюджета, 120,00 тыс.рублей - средства местного бюджет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Приложение к муниципальной программе </w:t>
      </w:r>
      <w:r>
        <w:rPr>
          <w:sz w:val="28"/>
          <w:szCs w:val="28"/>
          <w:lang w:eastAsia="zh-CN"/>
        </w:rPr>
        <w:t>«Оформление права собственности на муниципальное имущество Рукополь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Краснопартизанского муниципального района Саратовской области  на 2020-2022 годы» изложить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(обнародования).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готовка проектов межевания земельных участков и на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4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12-22T12:39:00Z</dcterms:modified>
  <cp:revision>30</cp:revision>
  <dc:subject/>
  <dc:title>МУНИЦИПАЛЬНАЯ ДОЛГОСРОЧНАЯ ЦЕЛЕВАЯ ПРОГРАММА</dc:title>
</cp:coreProperties>
</file>