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 апреля   2022 года                                                                               № 2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раснопартизанского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 от 05 ноября  2019 года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 «Об утверждении 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 Бюджет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9 марта 2016года № 28 «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, их формирования и реализации,  проведения оценки эффективности реализации муниципальных программ» администрация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укопольского муниципального образования Краснопартизанского муниципального района Саратовской области от 05 ноября  2019 года №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 следующее измен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4 приложения №1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«</w:t>
      </w:r>
      <w:r>
        <w:rPr>
          <w:bCs/>
          <w:sz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ind w:left="510" w:hanging="0"/>
        <w:jc w:val="both"/>
        <w:rPr/>
      </w:pPr>
      <w:r>
        <w:rPr>
          <w:sz w:val="28"/>
        </w:rPr>
        <w:t>Объем финансирования Программы: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- 2020 год  - 8696,9 тыс.руб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- 2021 год  - 8574,9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2022 год - 8704,4 тыс.руб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за счет средств местного бюджета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С.В.Коростылева                                             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02"/>
      </w:tblGrid>
      <w:tr>
        <w:trPr>
          <w:trHeight w:val="797" w:hRule="atLeast"/>
        </w:trPr>
        <w:tc>
          <w:tcPr>
            <w:tcW w:w="5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1:00Z</dcterms:created>
  <dc:creator>рукополь</dc:creator>
  <dc:description/>
  <dc:language>en-US</dc:language>
  <cp:lastModifiedBy>User</cp:lastModifiedBy>
  <cp:lastPrinted>2022-01-31T09:42:00Z</cp:lastPrinted>
  <dcterms:modified xsi:type="dcterms:W3CDTF">2022-04-25T12:31:00Z</dcterms:modified>
  <cp:revision>2</cp:revision>
  <dc:subject/>
  <dc:title/>
</cp:coreProperties>
</file>