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  февраля   2023 г.</w:t>
        <w:tab/>
        <w:t>№ 271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ельского Совета Рукопольского                            муниципального образования  от 19 декабря 2022 года № 255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Рукопольского муниципального образования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партиза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на  2023 год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9 декабря 2022 года №255 « О бюджете Рукопольского муниципального образования Краснопартизанского муниципального района Саратовской области на 2023 год и плановый период 2024 и 2025 годов»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) утвердить основные характеристики бюджета Рукопольского муниципального образования  Краснопартизанского муниципального района Саратовской области на 2023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73909,9» тыс. руб. заменить на «74989,9» тыс. руб.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73909,9» тыс. руб. заменить на «74989,9»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) в приложении №1 «Поступление доходов в бюджет </w:t>
      </w:r>
      <w:r>
        <w:rPr>
          <w:rFonts w:cs="Times New Roman" w:ascii="Times New Roman" w:hAnsi="Times New Roman"/>
          <w:bCs/>
          <w:sz w:val="28"/>
          <w:szCs w:val="28"/>
        </w:rPr>
        <w:t>Рукопольского муниципального образования  Краснопартизанского муниципального района Саратовской области на 2023 год» внести измен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075 2 02 40014 10 0000 150 цифру «346,6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цифру «1426,6» тыс. рубле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3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75 0113 3030110000 244  «60,0 тыс.руб.» заменить на «65,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075 1003 9700000070 360  «30,0 тыс.руб.» заменить на «25,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75 0409 37004Д0000 244  «200,0 тыс.руб.» заменить на «450,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075 0409 37001Д0000 244  «1000,0 тыс.руб.» заменить на «750,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75 0503 4000610000 244  «100,0 тыс.руб.» заменить на «96,5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075 0402 3400110000 244  «45,0 тыс.руб.» заменить на «48,5 руб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803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3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85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очнение сведений о границах населенных пунктов и территориальных зон в Едином государственном реестре недвижим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88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88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88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) в приложении №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3 год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 0113 3030110000 244  «60,0 тыс.руб.» заменить на «65,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1003 9700000070 360  «30,0 тыс.руб.» заменить на «25,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 0409 37004Д0000 244  «200,0 тыс.руб.» заменить на «450,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0409 37001Д0000 244  «1000,0 тыс.руб.» заменить на «750,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503 4000610000 244  «100,0 тыс.руб.» заменить на «96,5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402 3400110000 244  «45,0 тыс.руб.» заменить на «48,5 руб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1512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3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им содержанием</w:t>
      </w:r>
      <w:r>
        <w:rPr/>
        <w:t>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55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очнение сведений о границах населенных пунктов и территориальных зон в Едином государственном реестре недвижим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88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88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88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) в приложении №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3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 3030110000 244  «60,0 тыс.руб.» заменить на «65,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9700000070 360  «30,0 тыс.руб.» заменить на «25,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37004Д0000 226  «200,0 тыс.руб.» заменить на «450,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37001Д0000 226  «1000,0 тыс.руб.» заменить на «750,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4000610000 244  «100,0 тыс.руб.» заменить на «96,5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3400110000 244  «45,0 тыс.руб.» заменить на «48,5 руб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1701"/>
        <w:gridCol w:w="1040"/>
        <w:gridCol w:w="2362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3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1701"/>
        <w:gridCol w:w="993"/>
        <w:gridCol w:w="240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-2025 годы"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очнение сведений о границах населенных пунктов и территориальных зон в Едином государственном реестре недвижимост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88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88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88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польского муниципального образования                                      С.В. Шигаева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271 от 28.02.2023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709"/>
        <w:gridCol w:w="1559"/>
        <w:gridCol w:w="1134"/>
        <w:gridCol w:w="1134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(5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5 000,0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4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250 000,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1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0 000,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0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000,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1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 0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 08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 0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 080 00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271 от 28.02.2023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709"/>
        <w:gridCol w:w="1559"/>
        <w:gridCol w:w="1134"/>
        <w:gridCol w:w="1134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 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 532,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(1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 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 53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7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3:00Z</dcterms:created>
  <dc:creator>рукополь</dc:creator>
  <dc:description/>
  <cp:keywords/>
  <dc:language>en-US</dc:language>
  <cp:lastModifiedBy>User</cp:lastModifiedBy>
  <cp:lastPrinted>2023-01-12T12:02:00Z</cp:lastPrinted>
  <dcterms:modified xsi:type="dcterms:W3CDTF">2023-03-02T09:50:00Z</dcterms:modified>
  <cp:revision>290</cp:revision>
  <dc:subject/>
  <dc:title/>
</cp:coreProperties>
</file>