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1" w:right="34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ПОЛЬСКОГО МУНИЦИПАЛЬНОГО  ОБРАЗОВАНИЯ КРАСНОПАРТИЗА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 апреля 2025 года                                                                         № 58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ведении повторного электронного аукциона на право заключения договора аренды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ктября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001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года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 № 137-ФЗ «О введении в действие Земельного кодекса Российской Федерации», </w:t>
        </w:r>
      </w:hyperlink>
      <w:r>
        <w:rPr>
          <w:rFonts w:cs="Times New Roman" w:ascii="Times New Roman" w:hAnsi="Times New Roman"/>
          <w:sz w:val="28"/>
        </w:rPr>
        <w:t>в соответствии со статьями 39.6, 39.11 и 39.12, 39.13 Земельного кодекса Российской Федерации, руководствуясь Уставом Рукопольского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вести повторный открытый аукцион в электронной форме на право заключения договора аренды на земельный участок сроком на 4 (четыре) года 10 (десять) месяцев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й участок, общей площадью 5 400 000 кв.м., кадастровый номер 64:18:150601:313, категория земель - земли сельскохозяйственного назначения, вид разрешенного использования - для сельскохозяйственного производства, расположенный по адресу: Саратовская область, Краснопартизанский район, Рукопольское МО, в 12870 метрах юго-западнее п.Октябрьский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Аукцион является открытым по составу участников в электронной форме подачи предложений о ц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, чт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Дата проведения аукциона – 19 мая 2025 года в 10 час. 00 мин (Московское врем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ачальная цена предмета аукциона – размер ежегодной арендной платы  земельного участка, определенный по результатам рыночной оценки составляет 2 381 400 (два миллиона триста восемьдесят одна тысяча четыреста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умма задатка в размере 20% от начальной цены предмета аукциона составляет 476 280 (четыреста семьдесят шесть тысяч двести восемьдесят) рублей 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еличина повышения начальной цены предмета аукциона («шаг аукциона») составляет 71 442 (семьдесят одна тысяча четыреста сорок два) рубля 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5. Место, дата и время начала и окончания приема заявок на участие в аукционе: Электронная площадка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</w:rPr>
        <w:t xml:space="preserve">, с 17 апреля  2025 года с 14 час. 00 мин. (Московское время) по 14 мая 2025 года до 13 час. 00 мин. (Московское врем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</w:rPr>
        <w:t xml:space="preserve">Дата, время и порядок осмотра земельного участка на местности. </w:t>
      </w:r>
      <w:r>
        <w:rPr>
          <w:rFonts w:cs="Times New Roman" w:ascii="Times New Roman" w:hAnsi="Times New Roman"/>
          <w:sz w:val="28"/>
          <w:szCs w:val="28"/>
        </w:rPr>
        <w:t xml:space="preserve">Осмотр земельного участка производится самостоятельно заявителем по адресу: установлено относительно ориентира. Ориентир: </w:t>
      </w:r>
      <w:r>
        <w:rPr>
          <w:rFonts w:cs="Times New Roman" w:ascii="Times New Roman" w:hAnsi="Times New Roman"/>
          <w:sz w:val="28"/>
        </w:rPr>
        <w:t>Саратовская область, Краснопартизанский район, Рукопольское МО, в 12870 метрах юго-западнее п. Октябрь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6"/>
          <w:sz w:val="28"/>
        </w:rPr>
        <w:t xml:space="preserve">4. Консультанту по земельно-имущественным отношениям администрации </w:t>
      </w:r>
      <w:r>
        <w:rPr>
          <w:rFonts w:cs="Times New Roman" w:ascii="Times New Roman" w:hAnsi="Times New Roman"/>
          <w:sz w:val="28"/>
        </w:rPr>
        <w:t>Рукопольского</w:t>
      </w:r>
      <w:r>
        <w:rPr>
          <w:rFonts w:cs="Times New Roman" w:ascii="Times New Roman" w:hAnsi="Times New Roman"/>
          <w:spacing w:val="-6"/>
          <w:sz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Краснопартизанского муниципального района  Саратовской области в соответствии с протоколом о результатах аукциона или согласно итогам рассмотрения заявок на участие в аукционе,  подготовить и направить в установленные законодательством сроки три экземпляра подписанного проекта договора аренды земельного участка победителю аукциона, единственному принявшему участие в аукционе его участнику или единственному участнику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. Подготовить и опубликовать извещение в информационном сборнике «Рукопольский вестник» и разместить в сети «Интернет»  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torgi.gov.ru извещение о проведении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6. Настоящее распоряж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Рукопольск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                                 С.В. Ус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825E561AD1A7D2F00349386CC3FE69327BF67A9429617E1EE3A3601AE77C8AD8A98584A0z5i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6:00Z</dcterms:created>
  <dc:creator>А2</dc:creator>
  <dc:description/>
  <cp:keywords/>
  <dc:language>en-US</dc:language>
  <cp:lastModifiedBy>AdmRukopol</cp:lastModifiedBy>
  <cp:lastPrinted>2023-04-21T09:14:00Z</cp:lastPrinted>
  <dcterms:modified xsi:type="dcterms:W3CDTF">2025-04-16T11:59:00Z</dcterms:modified>
  <cp:revision>60</cp:revision>
  <dc:subject/>
  <dc:title/>
</cp:coreProperties>
</file>