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1" w:right="349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УКОПОЛЬСКОГО МУНИЦИПАЛЬНОГО  ОБРАЗОВАНИЯ КРАСНОПАРТИЗАН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 августа 2023 года                                                                      № 112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8662" w:leader="none"/>
          <w:tab w:val="left" w:pos="9656" w:leader="none"/>
        </w:tabs>
        <w:spacing w:lineRule="auto" w:line="276"/>
        <w:ind w:right="-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одготовке и проведение электронного аукциона на право заключения договора купли-продажи зем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Федеральных законов от 06 октября 2003 года №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5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октября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2001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 года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u w:val="none"/>
          </w:rPr>
          <w:t>HYPERLINK "consultantplus://offline/ref=F8825E561AD1A7D2F00349386CC3FE69327BF67A9429617E1EE3A3601AE77C8AD8A98584A0z5i9F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 № 137-ФЗ «О введении в действие Земельного кодекса Российской Федерации», </w:t>
        </w:r>
      </w:hyperlink>
      <w:r>
        <w:rPr>
          <w:rFonts w:cs="Times New Roman" w:ascii="Times New Roman" w:hAnsi="Times New Roman"/>
          <w:sz w:val="28"/>
        </w:rPr>
        <w:t>в соответствии со статьями 39.6, 39.11 и 39.12, 39.13 Земельного кодекса Российской Федерации, Приказа Министерства строительства и жилищно-коммунального хозяйства Российской Федерации от 15 мая 2020 года №264/пр, руководствуясь Уставом Рукопольского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вести открытый аукцион в электронной форме на право заключения договора купли-продажи на земельный участок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емельный участок, общей площадью 1 068 000 кв.м., кадастровый номер 64:18:140301:28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 земель -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</w:rPr>
        <w:t>в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ного использования -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</w:rPr>
        <w:t xml:space="preserve">, расположенны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Саратовская область, Краснопартизанский р-н, тер. Рукопольское МО, </w:t>
      </w:r>
      <w:r>
        <w:rPr>
          <w:rFonts w:cs="Times New Roman" w:ascii="Times New Roman" w:hAnsi="Times New Roman"/>
          <w:color w:val="000000"/>
          <w:sz w:val="28"/>
          <w:szCs w:val="28"/>
        </w:rPr>
        <w:t>в 2,5 км по направлению на юго-восток от с. Головинщено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Аукцион является открытым по составу участников в электронной форме подачи предложений о ц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, чт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Дата проведения аукциона – 13 сентября 2023 года в 07 час. 00 мин (Московское врем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Начальная цена предмета аукциона – размер ежегодной арендной платы земельного участка, определенный по результатам рыночной оценк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41 760 (триста сорок одна тысяча семьсот шестьдесят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Сумма задатка в размере 20% от начальной цены предмета аукци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8 352 (шестьдесят восемь тысяч триста пятьдесят два) рубля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еличина повышения начальной цены предмета аукциона («шаг аукциона») составляет </w:t>
      </w:r>
      <w:r>
        <w:rPr>
          <w:rFonts w:cs="Times New Roman" w:ascii="Times New Roman" w:hAnsi="Times New Roman"/>
          <w:color w:val="000000"/>
          <w:sz w:val="28"/>
          <w:szCs w:val="24"/>
        </w:rPr>
        <w:t>10 252 (десять тысяч двести пятьдесят два)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убля 08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5. Место, дата и время начала и окончания приема заявок на участие в аукционе: Электронная площадка </w:t>
      </w:r>
      <w:r>
        <w:rPr>
          <w:rFonts w:cs="Times New Roman" w:ascii="Times New Roman" w:hAnsi="Times New Roman"/>
          <w:bCs/>
          <w:sz w:val="28"/>
          <w:szCs w:val="28"/>
        </w:rPr>
        <w:t>АО «ТЭК-Торг» www.tektorg.ru (секция «Продажа и аренда государственного и муниципального имущества»)</w:t>
      </w:r>
      <w:r>
        <w:rPr>
          <w:rFonts w:cs="Times New Roman" w:ascii="Times New Roman" w:hAnsi="Times New Roman"/>
          <w:sz w:val="28"/>
        </w:rPr>
        <w:t xml:space="preserve">, с 11 августа 2023 года с  07 час. 00 мин. (Московское время) по 11 сентября 2023 года до  07 час. 00 мин. (Московское врем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</w:rPr>
        <w:t xml:space="preserve">Дата, время и порядок осмотра земельного участка на местности. </w:t>
      </w:r>
      <w:r>
        <w:rPr>
          <w:rFonts w:cs="Times New Roman" w:ascii="Times New Roman" w:hAnsi="Times New Roman"/>
          <w:sz w:val="28"/>
          <w:szCs w:val="28"/>
        </w:rPr>
        <w:t xml:space="preserve">Осмотр земельного участка производится самостоятельно заявителем по адресу: установлено относительно ориентира. Ориентир: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Саратовская область, Краснопартизанский р-н, тер. Рукопольское МО, </w:t>
      </w:r>
      <w:r>
        <w:rPr>
          <w:rFonts w:cs="Times New Roman" w:ascii="Times New Roman" w:hAnsi="Times New Roman"/>
          <w:color w:val="000000"/>
          <w:sz w:val="28"/>
          <w:szCs w:val="28"/>
        </w:rPr>
        <w:t>в 2,5 км по направлению на юго-восток от с. Головинщено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4. Консультанту по имущественным отношениям администрации Рукополь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Краснопартизанского муниципального района  Саратовской области в соответствии с протоколом о результатах аукциона или согласно итогам рассмотрения заявок на участие в аукционе, подготовить и направить в установленные законодательством сроки три экземпляра подписанного проекта договора купли-продажи земельного участка победителю аукциона, единственному принявшему участие в аукционе его участнику или единственному участнику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Подготовить и опубликовать извещение в информационном сборнике «Рукопольский вестник» и разместить в сети «Интернет» 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torgi.gov.ru извещение о проведении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Настоящее распоряж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ультант по работе с территориям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укопольск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                                     Н.В. По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825E561AD1A7D2F00349386CC3FE69327BF67A9429617E1EE3A3601AE77C8AD8A98584A0z5i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6:00Z</dcterms:created>
  <dc:creator>А2</dc:creator>
  <dc:description/>
  <cp:keywords/>
  <dc:language>en-US</dc:language>
  <cp:lastModifiedBy>Администрация</cp:lastModifiedBy>
  <cp:lastPrinted>2023-08-04T08:24:00Z</cp:lastPrinted>
  <dcterms:modified xsi:type="dcterms:W3CDTF">2023-08-11T05:05:00Z</dcterms:modified>
  <cp:revision>10</cp:revision>
  <dc:subject/>
  <dc:title/>
</cp:coreProperties>
</file>