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429500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03.95pt,2.6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  №99</w:t>
      </w:r>
    </w:p>
    <w:p>
      <w:pPr>
        <w:pStyle w:val="Normal"/>
        <w:tabs>
          <w:tab w:val="clear" w:pos="708"/>
          <w:tab w:val="left" w:pos="671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15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Петровский                                                                    «19»  декабря  2022г.</w:t>
      </w:r>
    </w:p>
    <w:p>
      <w:pPr>
        <w:pStyle w:val="Normal"/>
        <w:shd w:fill="FFFFFF" w:val="clear"/>
        <w:jc w:val="both"/>
        <w:rPr>
          <w:rFonts w:eastAsia="Times New Roman"/>
          <w:bCs/>
          <w:color w:val="FF0000"/>
          <w:kern w:val="2"/>
          <w:sz w:val="28"/>
          <w:szCs w:val="28"/>
          <w:highlight w:val="yellow"/>
        </w:rPr>
      </w:pPr>
      <w:r>
        <w:rPr>
          <w:rFonts w:eastAsia="Times New Roman"/>
          <w:bCs/>
          <w:color w:val="FF0000"/>
          <w:kern w:val="2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на оказание муниципальны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(выполнение работ) муниципальным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ми и финансового обеспеч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муниципального задания</w:t>
      </w:r>
    </w:p>
    <w:p>
      <w:pPr>
        <w:pStyle w:val="Normal"/>
        <w:shd w:fill="FFFFFF" w:val="clear"/>
        <w:spacing w:lineRule="exact" w:line="281"/>
        <w:ind w:left="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"О некоммерческих организациях"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Устав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ind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Style22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6464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2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копо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С.В.Коростылева</w:t>
      </w:r>
    </w:p>
    <w:p>
      <w:pPr>
        <w:pStyle w:val="Style22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поль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нопартизанского муниципального 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19.12.2022 г. № 9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МУНИЦИПАЛЬНОГО ЗАДАНИЯ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УЧРЕЖДЕНИЯМИ И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Формирование (изменение)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(автономного)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Саратовской област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7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-ю часть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Муниципаль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уется в процессе формирования бюджета </w:t>
      </w:r>
      <w:r>
        <w:rPr>
          <w:rFonts w:eastAsia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sz w:val="28"/>
          <w:szCs w:val="28"/>
        </w:rPr>
        <w:t xml:space="preserve"> на очередной финансовый год </w:t>
      </w:r>
      <w:r>
        <w:rPr>
          <w:rStyle w:val="Blk3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и утверждается со дня отражения на лицевом счете главного распорядителя бюджетных средств, открытом соответствующему главному распорядителю средств обязательств на предоставление субсидии на финансовое обеспечение выполнения муниципального задания (далее - субсидия) и не позднее начала очередного финансового года в отношении муниципальных бюджетных (автономных) учреждений - органами, осуществляющими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срок, соответствующий сроку формирования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показатели муниципального задания формируется новое муниципаль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внесенных изменений) в соответствии с положениями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7%5C%D0%9F%20%E2%84%9642.doc" \l "Par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ое задание и отчеты о выполнении муниципального задания, формируемы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8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, за исключением содержащихся в них сведений, составляющих государственную тайну, размещаются в установленном порядке на официальном сайте в информационно-телекоммуникационной сети "Интернет" по размещению информации о муниципальных учреждениях (www.bus.gov.ru), а также могут быть размещены на официальном сайте органа, осуществляющего функции и полномочия учредителя в отношении муниципальных бюджетных (автономных) учреждений, и на официальных сайтах в информационно-телекоммуникационной сети "Интернет" муниципальных бюджетных (автономных)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ъем финансового обеспечения выполнения муниципального задания рассчитывается на основании нормативных затрат на оказание муниципальных услуг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в том числе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м финансового обеспечения выполнения муниципального задания (R) определяется по формуле: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-  Σ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 - нормативные затраты на оказание i-й муниципальной услуги, включенной в ведомственный перечен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 - объем i-й муниципальной  услуги, установленной муниципальным задани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 - размер платы (тариф и цена) за оказание i-й муниципальной услуги, установленный муниципальным задани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УH 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И - затраты на содержание имущества учреждения, не используемого для оказания муниципальных  услуг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рядок определения нормативных затрат на оказание муниципальных услуг для выполнения муниципального задания устанавливается администрацией </w:t>
      </w:r>
      <w:r>
        <w:rPr>
          <w:rFonts w:eastAsia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Нормативные затраты на выполнение работ в рамках выполнения муниципального задания определяются в порядке, аналогичном порядку определения нормативных затрат на оказание муниципальных услуг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1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eastAsia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sz w:val="28"/>
          <w:szCs w:val="28"/>
        </w:rPr>
        <w:t xml:space="preserve">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муниципальным бюджетным (автономным) учреждением осуществляется путе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меньшение объема субсидии, предоставленной из бюджета </w:t>
      </w:r>
      <w:r>
        <w:rPr>
          <w:rFonts w:eastAsia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sz w:val="28"/>
          <w:szCs w:val="28"/>
        </w:rPr>
        <w:t xml:space="preserve"> муниципальному бюджетному (автономному) учреждению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(автономному)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бюджетному (автономному)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(автономных) учреждений, с бюджет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исление субсидии осуществляется в соответствии с графиком, содержащимся в соглашении,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еречисление субсидии в декабре осуществляется не позднее 2 рабочих дней со дня представления бюджетным учреждением предварительного отчета об исполнении муниципального задания за соответствующий финансовый год. Если на основании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настоящего Порядка отчета, показатели объема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</w:t>
      </w:r>
      <w:r>
        <w:rPr>
          <w:rFonts w:eastAsia="Times New Roman" w:cs="Times New Roman" w:ascii="Times New Roman" w:hAnsi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не распространяются на муниципальное бюджетное (автономное)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е бюджетные (автономные) учреждения представляют соответственно органам, осуществляющим функции и полномочия учредителей в отношении муниципальных бюджетных (автономных) учреждений отчет о выполнении муниципального задания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5%D0%BC%D0%B8%D0%BD%D0%B0%5C%D0%AD%D0%9A%D0%A1%D0%9F%D0%95%D0%A0%D0%A2%D0%98%D0%97%D0%90%5C2015%5C%D0%9F%20%E2%84%9673%20%D0%BF%D0%BE%D1%80%D1%8F%D0%B4%D0%BE%D0%BA%20%D1%84%D0%BE%D1%80%D0%BC%D0%B8%D1%80%D0%BE%D0%B2%D0%B0%D0%BD%D0%B8%D1%8F%20%D0%BC%D1%83%D0%BD.%D0%B7%D0%B0%D0%B4%D0%B0%D0%BD%D0%B8%D1%8F%E2%84%9673%20%D0%BE%D1%8213.11.2015.doc" \l "Par8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 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оответствии с требованиями, установленными в муниципальн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выполнением муниципального задания муниципальными бюджетными (автономными) учреждениями осуществляют соответственно органы, осуществляющие функции и полномочия учредителя в отношении муниципальных бюджетных (автономных) учреждений.</w:t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  </w:t>
      </w: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rFonts w:eastAsia="Times New Roman"/>
        </w:rPr>
        <w:t>Рукопольского муниципального образования Краснопартизанского муниципального района Саратовской области</w:t>
      </w:r>
      <w:r>
        <w:rPr/>
        <w:t xml:space="preserve"> от 19.12.2022г. 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Соглашени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о порядке и условия предоставления субсидии на финансовое обеспечени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выполнения муниципального задания на оказание муниципальных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выполнение работ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                                "__" ______________ 20 г.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Учредитель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наименование отраслевого органа, осуществляющего функции и полномочия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учредителя муниципального бюджетного или автономного учреждения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в лице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Ф.И.О.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действующего на основании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наименование, дата, номер нормативного правового акта или доверенности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с одной стороны, и муниципальное учреждение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наименование муниципального учреждения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далее - Учреждение) в лице руководителя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Ф.И.О.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действующего на основании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(наименование, дата, номер правового акта)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262633"/>
        </w:rPr>
      </w:pPr>
      <w:r>
        <w:rPr>
          <w:rFonts w:eastAsia="Times New Roman"/>
          <w:color w:val="262633"/>
        </w:rPr>
        <w:t>с другой стороны, вместе именуемые Сторонами, заключили настоящее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 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, утвержденным Учредителем, а также затрат на выполнение работ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размер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лять Учреждению Субсидию 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2. Учредитель вправе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2.1.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2.2. Перечислять сумму Субсидии, исходя из объема фактически выполненного муниципального задания (с учетом возможности перечисления аванса за первый месяц (первый квартал) текущего финансового года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2.3. Определить показатель (не более десяти процентов от установленного объема муниципального задания), невыполнение которого не является основанием для уменьшения Субсидии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в течение 20__года.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(Ф.И.О.)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________ .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(Ф.И.О.)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  </w:t>
      </w: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rFonts w:eastAsia="Times New Roman"/>
        </w:rPr>
        <w:t>Рукопольского муниципального образования Краснопартизанского муниципального района Саратовской области</w:t>
      </w:r>
      <w:r>
        <w:rPr/>
        <w:t xml:space="preserve"> от 19.12.2022г.  № 99</w:t>
      </w:r>
    </w:p>
    <w:p>
      <w:pPr>
        <w:pStyle w:val="Normal"/>
        <w:ind w:firstLine="10206"/>
        <w:jc w:val="right"/>
        <w:rPr/>
      </w:pPr>
      <w:r>
        <w:rPr/>
        <w:t xml:space="preserve">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autoSpaceDE w:val="false"/>
        <w:jc w:val="center"/>
        <w:rPr/>
      </w:pPr>
      <w:r>
        <w:rPr/>
        <w:t>перечисления Субсиди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6"/>
      </w:tblGrid>
      <w:tr>
        <w:trPr>
          <w:trHeight w:val="36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убсидии (1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ый кварта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ой кварта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ий кварта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ый кварта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римечание: Субсидии предоставляются ежемесячно по заявке учреждения в пределах квартальных ассигнован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85"/>
      </w:tblGrid>
      <w:tr>
        <w:trPr/>
        <w:tc>
          <w:tcPr>
            <w:tcW w:w="56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             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                        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12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lk3">
    <w:name w:val="blk3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Times New Roman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Times New Roman"/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Times New Roman"/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ff127414-152b-464c-8dc2-46059f4ebb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6:00Z</dcterms:created>
  <dc:creator>User</dc:creator>
  <dc:description/>
  <cp:keywords/>
  <dc:language>en-US</dc:language>
  <cp:lastModifiedBy>User</cp:lastModifiedBy>
  <cp:lastPrinted>2020-07-02T12:28:00Z</cp:lastPrinted>
  <dcterms:modified xsi:type="dcterms:W3CDTF">2023-01-10T11:12:00Z</dcterms:modified>
  <cp:revision>30</cp:revision>
  <dc:subject/>
  <dc:title/>
</cp:coreProperties>
</file>