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октября  2022 года                                                                                № 6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тая вода» на территории </w:t>
      </w:r>
      <w:r>
        <w:rPr>
          <w:rFonts w:cs="Times New Roman" w:ascii="Times New Roman" w:hAnsi="Times New Roman"/>
          <w:sz w:val="26"/>
          <w:szCs w:val="26"/>
        </w:rPr>
        <w:t>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 октября 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  программу «Чистая вода» на территории </w:t>
      </w:r>
      <w:r>
        <w:rPr>
          <w:rFonts w:cs="Times New Roman" w:ascii="Times New Roman" w:hAnsi="Times New Roman"/>
          <w:sz w:val="26"/>
          <w:szCs w:val="26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№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выполнением данного постановления оставляю за  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ая в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тая 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польского муниципального образования Краснопартизанского муниципального района Саратовской области (далее-Программа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питьевой воды, обеспечение населения питьевой водой нормативного качества в достаточном количест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ой технологической надежности систем хозяйственно-питьевого водоснабжения и обеспечения соответствия показателей, установленных в технических регламентах и санитарно-эпидемиологических правил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 г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в 2022 – 2023 годах – 47 644,08 тыс.рублей, в т.ч.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2 062,24 тыс.рубл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- 2 062,24 тыс.руб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45 581,84 тыс.рубле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20C22"/>
                <w:sz w:val="26"/>
                <w:szCs w:val="26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44670,1 тыс.руб.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20C22"/>
                <w:sz w:val="26"/>
                <w:szCs w:val="26"/>
              </w:rPr>
              <w:t>средства областного  бюджета - 911,74 тыс.рубл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ответствия питьевой воды требованиям,установленным в технических регламентах и санитарно-эпидемиологических правил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ребуемого уровня надежности работы систем водоснаб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заболеваемости населения, обусловленной качеством потребляемой во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й обстановк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бор и анализ отчетных данных о выполнении мероприятий настоящей Программы обеспечиваются специалистами Администрации Рукопольского МО Краснопартизанского муниципального района в установленные сроки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для решения задач по реконструкции систем водоснабжения и очистке технической воды из поверхностных открытых  источников в населенных пунктах Рукопольского муниципального образования Краснопартизанского муниципального района Сарато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мплексного решения указанных проблем </w:t>
      </w:r>
      <w:r>
        <w:rPr>
          <w:rFonts w:cs="Times New Roman" w:ascii="Times New Roman" w:hAnsi="Times New Roman"/>
          <w:sz w:val="28"/>
          <w:szCs w:val="28"/>
        </w:rPr>
        <w:t>требуются большие финансовые средства. Определение мероприятий Программы основано на наиболее острых проблем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  Цель и задачи Программы.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и целями Программы является выполнение установленных заданий по очистке питьевой во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мероприятия, обеспечивающие решение актуальных для Рукопольского муниципального образования задач по улучшению качества питьевой во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Программы является повышение качества питьевой воды посредством модернизации систем водоснабжения, улучшение на этой основе состояния здоровья на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.    Ресурсное обеспечение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осуществляется из средств федерального, областного, местного бюдже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управления реализацией Программы и контроль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ё выполн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Рукопольского муниципального образования Краснопартизанского муниципального района Саратовской области. 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координацией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 и внебюджетных источников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sz w:val="28"/>
          <w:szCs w:val="28"/>
        </w:rPr>
        <w:t>5.Оценка эффективности социально-экономических последствий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 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оверхностных источников подается населению без очистки и без обеззара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источников водоснабжения вода не соответствует требованиям СанПиН по микробиологическим, химическим и органолептическим параметрам. Такое положение крайне отрицательно сказывается на здоровье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, поставленных данной программой возникает возможность обеспечения водой в необходимом количестве и высокого качества потребляемой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418"/>
        <w:gridCol w:w="1276"/>
        <w:gridCol w:w="1134"/>
        <w:gridCol w:w="1417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. Разработка проектно-сметной документации, проектно-изыскательские работы,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,2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системы водоснабжения с установкой очистных сооруж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418"/>
        <w:gridCol w:w="1276"/>
        <w:gridCol w:w="1134"/>
        <w:gridCol w:w="1417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. Разработка проектно-сметной документации, проектно-изыскательские работы,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водоснабжения с установкой очистных сооружений 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Пе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81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8-17T08:46:00Z</cp:lastPrinted>
  <dcterms:modified xsi:type="dcterms:W3CDTF">2022-10-18T09:02:00Z</dcterms:modified>
  <cp:revision>68</cp:revision>
  <dc:subject/>
  <dc:title/>
</cp:coreProperties>
</file>