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269240</wp:posOffset>
                </wp:positionV>
                <wp:extent cx="633539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8.55pt;mso-wrap-distance-left:0pt;mso-wrap-distance-right:9.05pt;mso-wrap-distance-top:0pt;mso-wrap-distance-bottom:0pt;margin-top:21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Краснопартизанского района проведена проверка соблюдения антикоррупционного законодательства в деятельности ОМСУ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партизанского района проведена проверка по факту нарушения требований антикоррупц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 в деятельности Главы одного из муниципальных образований Краснопартиз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подведомственное администрации муниципального образования Краснопартизанского района муниципальное автономное учреждение, которое создано в целях </w:t>
      </w:r>
      <w:r>
        <w:rPr>
          <w:sz w:val="28"/>
        </w:rPr>
        <w:t>организаци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одоснабжения населения, трудоустроен супруг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дконтрольности муниципального учреждения администрации, в том числе и экономического характера, трудоустройство супруга указывает на признаки конфликта интересов у Главы муниципального образования при реализации полномоч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установленном порядке заседание комиссии по урегулированию конфликта интересов не проведено, тем самым, надлежащих мер по урегулированию конфликта интересов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явленных нарушений прокуратурой района внесено представление об устранении нарушений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668"/>
      <w:jc w:val="both"/>
    </w:pPr>
    <w:rPr>
      <w:rFonts w:ascii="Courier New" w:hAnsi="Courier New" w:cs="Courier New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5">
    <w:name w:val="Style185"/>
    <w:basedOn w:val="Normal"/>
    <w:qFormat/>
    <w:pPr>
      <w:spacing w:lineRule="exact" w:line="23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Администратор</dc:creator>
  <dc:description/>
  <cp:keywords/>
  <dc:language>en-US</dc:language>
  <cp:lastModifiedBy>Доронин Павел Александрович</cp:lastModifiedBy>
  <cp:lastPrinted>2021-02-02T15:45:00Z</cp:lastPrinted>
  <dcterms:modified xsi:type="dcterms:W3CDTF">2025-06-30T04:56:00Z</dcterms:modified>
  <cp:revision>23</cp:revision>
  <dc:subject/>
  <dc:title> </dc:title>
</cp:coreProperties>
</file>