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ge">
                  <wp:posOffset>269240</wp:posOffset>
                </wp:positionV>
                <wp:extent cx="6335395" cy="378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8pt;mso-wrap-distance-left:0pt;mso-wrap-distance-right:9.05pt;mso-wrap-distance-top:0pt;mso-wrap-distance-bottom:0pt;margin-top:21.2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раснопартизанском районе за управление автомобилем в состоянии опьянения местный житель осужден к обязательным работ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партизанского района в суде поддержано государственное обвинение в отношении 49-летнего местного жителя, обвиняемого по ч. 1 ст. 264.1 УК РФ (управление транспортным средством в состоянии опья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следствия установлено, что несмотря на привлечение ранее к административной ответственности за нарушение правил дорожного движения и отказ от медицинского освидетельствования, подсудимый в декабре 2024 вновь после употребления алкоголя управлял автомобилем в п. Горный Краснопартизанского района, где и был остановлен сотрудниками поли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вою вину он признал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учетом мнения государственного обвинителя, а также личности подсудимого, суд признал его виновным в совершении указанного преступления и назначил окончательное наказание в виде обязательных работ на срок 250 часов с лишением права заниматься деятельностью, связанной с управлением транспортным средствами на срок 2 года.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Cs/>
          <w:iCs/>
          <w:color w:val="000000"/>
          <w:sz w:val="28"/>
          <w:szCs w:val="28"/>
        </w:rPr>
        <w:t xml:space="preserve">советник юстиции                                                                                       </w:t>
      </w:r>
      <w:r>
        <w:rPr>
          <w:color w:val="000000"/>
          <w:sz w:val="28"/>
          <w:szCs w:val="28"/>
        </w:rPr>
        <w:t>А.С. Исае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firstLine="668"/>
      <w:jc w:val="both"/>
    </w:pPr>
    <w:rPr>
      <w:rFonts w:ascii="Courier New" w:hAnsi="Courier New" w:cs="Courier New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5">
    <w:name w:val="Style185"/>
    <w:basedOn w:val="Normal"/>
    <w:qFormat/>
    <w:pPr>
      <w:spacing w:lineRule="exact" w:line="230"/>
      <w:ind w:firstLine="4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jc w:val="both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z w:val="27"/>
      <w:szCs w:val="27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8:00Z</dcterms:created>
  <dc:creator>Администратор</dc:creator>
  <dc:description/>
  <cp:keywords/>
  <dc:language>en-US</dc:language>
  <cp:lastModifiedBy>Доронин Павел Александрович</cp:lastModifiedBy>
  <cp:lastPrinted>2021-02-02T15:45:00Z</cp:lastPrinted>
  <dcterms:modified xsi:type="dcterms:W3CDTF">2025-06-17T05:56:00Z</dcterms:modified>
  <cp:revision>18</cp:revision>
  <dc:subject/>
  <dc:title> </dc:title>
</cp:coreProperties>
</file>