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269240</wp:posOffset>
                </wp:positionV>
                <wp:extent cx="6335395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05pt;mso-wrap-distance-left:0pt;mso-wrap-distance-right:9.05pt;mso-wrap-distance-top:0pt;mso-wrap-distance-bottom:0pt;margin-top:21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раснопартизанском районе за управление автомобилем в состоянии опьянения, будучи подвергнутым административному наказанию местный житель осужден к обязатель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партизанского района в суде поддержано государственное обвинение в отношении 51-летнего местного жителя, обвиняемого по ч. 1 ст. 264.1 УК РФ (управление транспортным средством в состоянии опьянения лицом, подвергнутым административному наказ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судебного следствия установлено, что несмотря на привлечение ранее к административной ответственности за нарушение правил дорожного движения, подсудимый вновь после употребления алкоголя управлял автомобилем в п. Горный Краснопартизанского района, где и был остановлен сотрудниками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вою вину он признал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учетом мнения государственного обвинителя, а также личности подсудимого, суд признал его виновным в совершении указанного преступления и назначил окончательное наказание в виде обязательных работ на срок 220 часов с лишением права заниматься деятельностью, связанной с управлением транспортным средствами на срок 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втомобиль по решению суда конфискован в пользу государ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668"/>
      <w:jc w:val="both"/>
    </w:pPr>
    <w:rPr>
      <w:rFonts w:ascii="Courier New" w:hAnsi="Courier New" w:cs="Courier New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5">
    <w:name w:val="Style185"/>
    <w:basedOn w:val="Normal"/>
    <w:qFormat/>
    <w:pPr>
      <w:spacing w:lineRule="exact" w:line="23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Администратор</dc:creator>
  <dc:description/>
  <cp:keywords/>
  <dc:language>en-US</dc:language>
  <cp:lastModifiedBy>Доронин Павел Александрович</cp:lastModifiedBy>
  <cp:lastPrinted>2021-02-02T15:45:00Z</cp:lastPrinted>
  <dcterms:modified xsi:type="dcterms:W3CDTF">2025-06-17T05:37:00Z</dcterms:modified>
  <cp:revision>16</cp:revision>
  <dc:subject/>
  <dc:title> </dc:title>
</cp:coreProperties>
</file>