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ge">
                  <wp:posOffset>269240</wp:posOffset>
                </wp:positionV>
                <wp:extent cx="6335395" cy="15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2.55pt;mso-wrap-distance-left:0pt;mso-wrap-distance-right:9.05pt;mso-wrap-distance-top:0pt;mso-wrap-distance-bottom:0pt;margin-top:21.2pt;mso-position-vertical-relative:page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орядка рассмотрения обращений граждан должностное лицо органа местного самоуправления привлечено к административной ответ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Краснопартизанского района проведена проверка соблюдения законодательства о порядке рассмотрения обращений граждан Российской Федерации, в ходе которой установлено, что в орган местного самоуправления Краснопартизанского района поступило обращение гражданина по вопросу передачи посылки в зону СВО.</w:t>
      </w:r>
    </w:p>
    <w:p>
      <w:pPr>
        <w:pStyle w:val="ConsPlusNormal1"/>
        <w:ind w:firstLine="720"/>
        <w:jc w:val="both"/>
        <w:rPr/>
      </w:pPr>
      <w:r>
        <w:rPr/>
        <w:t>В установленный законом срок обращение уполномоченным должностным лицом рассмотрено не было, ответ заявителю направлен только после инициирования проверки прокуратур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стоятельства послужили основанием для возбуждения в отношении виновного работника органа местного самоуправления производства по делу об административном правонарушении по ст. 5.59 КоАП РФ (нарушение установленного законодательством Российской Федерации порядка рассмотрения обращений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уда виновное лицо привлечено к административной ответственности в виде предупрежде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рам реагирования нарушения устранены.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firstLine="668"/>
      <w:jc w:val="both"/>
    </w:pPr>
    <w:rPr>
      <w:rFonts w:ascii="Courier New" w:hAnsi="Courier New" w:cs="Courier New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5">
    <w:name w:val="Style185"/>
    <w:basedOn w:val="Normal"/>
    <w:qFormat/>
    <w:pPr>
      <w:spacing w:lineRule="exact" w:line="23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Администратор</dc:creator>
  <dc:description/>
  <cp:keywords/>
  <dc:language>en-US</dc:language>
  <cp:lastModifiedBy>Доронин Павел Александрович</cp:lastModifiedBy>
  <cp:lastPrinted>2021-02-02T15:45:00Z</cp:lastPrinted>
  <dcterms:modified xsi:type="dcterms:W3CDTF">2025-06-17T05:37:00Z</dcterms:modified>
  <cp:revision>16</cp:revision>
  <dc:subject/>
  <dc:title> </dc:title>
</cp:coreProperties>
</file>