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ПАРТИЗАНСКОГО МУНИЦИПАЛЬНОГО РАЙОНА САРАТОВ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25 года                                                                                      № 12</w:t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22"/>
      </w:tblGrid>
      <w:tr>
        <w:trPr/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ConsPlusTitle"/>
                    <w:jc w:val="both"/>
                    <w:rPr/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Рукопольского муниципального образования от 27 ноября 2020 года №57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рядка решения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я Рукопольского муниципального образования</w:t>
      </w:r>
    </w:p>
    <w:p>
      <w:pPr>
        <w:pStyle w:val="ConsPlusNormal3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3"/>
      <w:bookmarkEnd w:id="0"/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 в постановление администрации Рукопольского муниципального образования от 27 ноября 2020года № 5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1 к настоящему постановлению.</w:t>
      </w:r>
    </w:p>
    <w:p>
      <w:pPr>
        <w:pStyle w:val="Heading3"/>
        <w:spacing w:before="108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  <w:t>Настоящее постановление вступает в силу со дня официального опубликования (обнародования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 1 к</w:t>
      </w:r>
    </w:p>
    <w:p>
      <w:pPr>
        <w:pStyle w:val="Normal"/>
        <w:ind w:left="419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5.2025г. № 12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ова С.В. – глава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ибаева А.М. – консультант по правовым, кадровым вопросам муниципальной службы и делопроизводства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В. – начальник отдела по работе с территориями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гдашина Т.И. – инспектор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а Т.В. – старший инспектор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макина Е.Ю. – кадастровый инженер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в В.А. – начальник Север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ева С.В.  – секретарь Сельского Совета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9" w:hanging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19" w:hanging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18"/>
      <w:szCs w:val="18"/>
    </w:rPr>
  </w:style>
  <w:style w:type="character" w:styleId="ConsPlusNormal2">
    <w:name w:val="ConsPlusNormal Знак Знак Знак Знак"/>
    <w:qFormat/>
    <w:rPr>
      <w:rFonts w:ascii="Arial" w:hAnsi="Arial" w:cs="Arial"/>
      <w:sz w:val="18"/>
      <w:szCs w:val="18"/>
      <w:lang w:bidi="ar-SA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46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4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49">
    <w:name w:val="Заголовок Приложения"/>
    <w:basedOn w:val="Heading2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hanging="0"/>
      <w:jc w:val="left"/>
      <w:outlineLvl w:val="0"/>
    </w:pPr>
    <w:rPr>
      <w:rFonts w:ascii="Arial" w:hAnsi="Arial" w:cs="Arial"/>
      <w:i w:val="false"/>
      <w:iCs w:val="false"/>
      <w:color w:val="000000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469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НПП "Гарант-Сервис"</dc:creator>
  <dc:description>Документ экспортирован из системы ГАРАНТ</dc:description>
  <cp:keywords/>
  <dc:language>en-US</dc:language>
  <cp:lastModifiedBy>AdmRukopol</cp:lastModifiedBy>
  <cp:lastPrinted>2022-08-15T15:02:00Z</cp:lastPrinted>
  <dcterms:modified xsi:type="dcterms:W3CDTF">2025-05-14T06:25:00Z</dcterms:modified>
  <cp:revision>37</cp:revision>
  <dc:subject/>
  <dc:title>Оглавление</dc:title>
</cp:coreProperties>
</file>