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24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/>
        <w:tabs>
          <w:tab w:val="clear" w:pos="720"/>
          <w:tab w:val="left" w:pos="7088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left="-426" w:firstLine="42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 марта 2025 года                                                                                  № 10</w:t>
      </w:r>
    </w:p>
    <w:p>
      <w:pPr>
        <w:pStyle w:val="Normal"/>
        <w:widowControl/>
        <w:tabs>
          <w:tab w:val="clear" w:pos="720"/>
          <w:tab w:val="left" w:pos="7088" w:leader="none"/>
        </w:tabs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Петровский</w:t>
      </w:r>
    </w:p>
    <w:p>
      <w:pPr>
        <w:pStyle w:val="Normal"/>
        <w:ind w:right="349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78" w:hRule="atLeast"/>
        </w:trPr>
        <w:tc>
          <w:tcPr>
            <w:tcW w:w="5495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транспортной системы Рукопольского муниципального образования Краснопартизанского муниципального района Саратовской области на 2025-2029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о статьей 179 Бюджетного кодекса Российской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Федерации, Федеральными законами от 08 ноября 2007 года N 257-ФЗ                        "Об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06 октября 2013 года № 131-ФЗ «Об общих принципах организац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естного самоуправления 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кополь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партиза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11" w:right="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муниципальную программу «Развитие транспортной  системы Рукопольского муниципального образования Краснопартизанского муниципального района Саратовской области на 2025-2029 годы» согласно приложению.</w:t>
      </w:r>
    </w:p>
    <w:p>
      <w:pPr>
        <w:pStyle w:val="ConsPlusTitle"/>
        <w:widowControl/>
        <w:tabs>
          <w:tab w:val="clear" w:pos="720"/>
          <w:tab w:val="left" w:pos="5387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копольского         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</w:t>
        <w:tab/>
        <w:tab/>
        <w:t xml:space="preserve">            С.В. Усова                                                      </w:t>
      </w:r>
    </w:p>
    <w:p>
      <w:pPr>
        <w:pStyle w:val="ConsPlusTitle"/>
        <w:widowControl/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firstLine="680"/>
        <w:jc w:val="center"/>
        <w:rPr>
          <w:bCs/>
        </w:rPr>
      </w:pPr>
      <w:r>
        <w:rPr>
          <w:bCs/>
        </w:rPr>
      </w:r>
    </w:p>
    <w:tbl>
      <w:tblPr>
        <w:tblW w:w="478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Рукопольского муниципального образования Краснопартизанско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 марта 2025 года № 1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  <w:br/>
        <w:t xml:space="preserve">"Развитие транспортной сист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" на 2024-2028 годы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/>
        <w:t>Паспорт</w:t>
        <w:br/>
        <w:t>муниципальной программы</w:t>
      </w:r>
    </w:p>
    <w:tbl>
      <w:tblPr>
        <w:tblW w:w="1005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7"/>
        <w:gridCol w:w="654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Развитие транспортной систе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на 2025-2029 годы (далее - муниципальная программа)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юджетный кодекс Российской федерации.              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 ноября 2007  года                  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деральный закон от 06 октября 2013 года                      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копольского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артизанского муниципального района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 - главные распорядители бюджетных средст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копольского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артизан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улично-дорожной сети Рукопольского муниципального обра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безопасность дорожного движения в Рукопольском муниципальном образовани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конструкция автомобильных дорог общего пользования местного знач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автомобильных дорог общего пользования, внутриквартальных дорог и придомовых проездов  в состояние, отвечающее требованиям технических регламентов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ение количества дорожно-транспортных происшествий и травматизма участников дорожного движения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9  год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7500,0  тысяч 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Рукопольского муниципального образования  37500,0  тыс. рублей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жидаемых результатов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и улучшение состояния автомобильных дорог общего пользования, внутриквартальных дорог, придомовых проездов и тротуар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е к минимуму очагов аварийности на дорогах Рукопольского муниципа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кращение количества дорожно-транспортных происшеств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количества пострадавших и погибших лиц в результате дорожно-транспортных происшествий.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проблемной сферы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лично-дорожная сеть Рукопольского муниципального образования сформирована из автомобильных дорог общего пользования местного значения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многих лет отмечается недостаточность финансовых ресурсов как для обеспечения нормативного транспортно-эксплуатационного состояния улично-дорожной сети, так и для строительства и реконструкции автомобильных дорог общего пользования, в результате чего не обеспечивается проведение необходимого объема работ по реконструкции автомобильных дорог, элементов их обустройства, а также по строительству новых дорог и дорожных объектов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облемой существующей улично-дорожной сети Рукопольского муниципального образования является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соответствие нормативно-технического состояния улично-дорожной сети установленным требовани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в дорожной отрасли система планирования, финансирования и выполнения подрядных работ ориентирована преимущественно на выполнение отдельных видов дорожных работ и своевременное освоение выделенных бюджетных средств. Такая система не позволяет в полном объеме решить задачу достижения высоких транспортно-эксплуатационных показателей улично-дорожной сети, отвечающую интересам пользователей автомобильных дорог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окий уровень автомобилизации способствует развитию экономики и обеспечению мобильности населения и имеет ряд негативных последствий, что определяет высокую значимость мероприятий по обеспечению безопасности дорожного движен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рганизация дорожного движения улично-дорожной сети муниципального образования значительно отстает от потребностей общества в безопасном дорожном движении, крайне низко осуществляется функционирование системы обеспечения безопасности транспортных средств и пешеходов. Поэтому, сегодня перед администрацией муниципального образования встают задачи модернизации дорожной системы с целью повышения безопасности дорожного движения и совершенствования организации движения транспорта и пешеходов в Рукопольском муниципальном образовани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 реализации муниципальной программы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стоящей муниципальной программы направлена на достижение следующих целей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лично-дорожной сети Рукопольского муниципального образования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безопасность дорожного движения в Рукопольском муниципальном образова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достижения целей муниципальной программы должно быть обеспечено решение следующих задач: </w:t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1. Реконструкция автомобильных дорог общего пользования местного знач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ведение автомобильных дорог общего пользования, внутриквартальных дорог и придомовых проездов  в состояние, отвечающее требованиям технических регламент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меньшение количества дорожно-транспортных происшествий и травматизма участников дорожного движ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ланируется в 2025-2029 годы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Программные мероприят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униципальной программы реализуется 3 основных мероприяти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итальный ремонт автомобильных дорог общего пользования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ного значения.</w:t>
        <w:tab/>
        <w:tab/>
        <w:tab/>
        <w:tab/>
        <w:tab/>
        <w:tab/>
        <w:tab/>
        <w:tab/>
        <w:tab/>
        <w:tab/>
        <w:tab/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  <w:tab/>
        <w:tab/>
        <w:tab/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монт и содержание автомобильных дорог общего пользования местного значения.</w:t>
        <w:tab/>
        <w:tab/>
        <w:tab/>
        <w:tab/>
        <w:tab/>
        <w:tab/>
        <w:tab/>
        <w:tab/>
        <w:tab/>
        <w:tab/>
        <w:tab/>
        <w:t>Реализация мероприятий позволит выполнять комплекс работ по поддержанию надлежащего технического состояния автомобильных дорог общего пользования и искусственных сооружений на них. Содержание дорог включает выполнение следующих видов работ: сдвигание свежевыпавшего снега, распределение  противогололедных материалов, удаление снежных накатов и наледей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мочный ремонт автодорог (устранение деформаций и повреждений).</w:t>
      </w:r>
    </w:p>
    <w:p>
      <w:pPr>
        <w:pStyle w:val="Normal"/>
        <w:widowControl/>
        <w:tabs>
          <w:tab w:val="clear" w:pos="720"/>
          <w:tab w:val="left" w:pos="66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роведение комплекса мероприятий по обеспечению безопасности дорожного движения. </w:t>
        <w:tab/>
        <w:tab/>
        <w:tab/>
        <w:tab/>
        <w:tab/>
        <w:tab/>
        <w:tab/>
        <w:tab/>
        <w:tab/>
        <w:tab/>
        <w:tab/>
        <w:tab/>
        <w:t xml:space="preserve">В рамках реализации мероприятий за счет средств местного бюджета планируется выполнить следующие работы:  установка дорожных знаков в соответствии со схемами дислокации дорожных знаков, нанесение вертикальной и горизонтальной  разметки. </w:t>
      </w:r>
    </w:p>
    <w:p>
      <w:pPr>
        <w:pStyle w:val="Normal"/>
        <w:widowControl/>
        <w:tabs>
          <w:tab w:val="clear" w:pos="720"/>
          <w:tab w:val="left" w:pos="66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660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5. Ресурсное обеспечение Программы</w:t>
      </w:r>
    </w:p>
    <w:p>
      <w:pPr>
        <w:pStyle w:val="Normal"/>
        <w:widowControl/>
        <w:tabs>
          <w:tab w:val="clear" w:pos="720"/>
          <w:tab w:val="left" w:pos="660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из местного бюджета.</w:t>
      </w:r>
    </w:p>
    <w:p>
      <w:pPr>
        <w:pStyle w:val="Normal"/>
        <w:widowControl/>
        <w:ind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37500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 (приложение № 1).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возможностей бюджета Рукопольского муниципального образования Краснопартизанского муниципального района при разработке бюджета на очередной финансовый год, а также при уточнении исполнения бюджета на реализацию мероприятий Программы могут быть направлены дополнительные средства.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изменяться, а  объемы финансирования корректироваться с учетом утвержденных расходов бюджета путем внесения изменений в программу.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Организация управления реализацие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рограммы осуществляет муниципальный заказчик Программы – администрация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партиз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мероприятий Программы осуществляется администрацией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партиз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autoSpaceDE w:val="true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</w:p>
    <w:p>
      <w:pPr>
        <w:pStyle w:val="Normal"/>
        <w:widowControl/>
        <w:shd w:fill="FFFFFF" w:val="clear"/>
        <w:autoSpaceDE w:val="true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5795"/>
        <w:gridCol w:w="2130"/>
        <w:gridCol w:w="142"/>
        <w:gridCol w:w="2130"/>
        <w:gridCol w:w="1989"/>
        <w:gridCol w:w="2274"/>
      </w:tblGrid>
      <w:tr>
        <w:trPr>
          <w:trHeight w:val="7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   п/п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ные объемы финансирования, тыс. рубл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6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з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монт и содержание автомобильных дорог общего пользования местного значения.</w:t>
            </w:r>
          </w:p>
        </w:tc>
      </w:tr>
      <w:tr>
        <w:trPr>
          <w:trHeight w:val="9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странение деформаций и повреждений, отсыпка щебнем, установка дорожных бордюрных камн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  <w:p>
            <w:pPr>
              <w:pStyle w:val="Normal"/>
              <w:widowControl/>
              <w:tabs>
                <w:tab w:val="clear" w:pos="720"/>
                <w:tab w:val="center" w:pos="1532" w:leader="none"/>
                <w:tab w:val="left" w:pos="23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кополь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го муниципального района</w:t>
            </w:r>
          </w:p>
        </w:tc>
      </w:tr>
      <w:tr>
        <w:trPr>
          <w:trHeight w:val="8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вигание свежевыпавшего снега, распределение  противогололедных материалов, удаление снежных накатов и налед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осуществлению контроля качества за выполнением работ по ремонту дор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52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426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18"/>
      <w:szCs w:val="18"/>
    </w:rPr>
  </w:style>
  <w:style w:type="character" w:styleId="ConsPlusNormal2">
    <w:name w:val="ConsPlusNormal Знак Знак Знак Знак"/>
    <w:qFormat/>
    <w:rPr>
      <w:rFonts w:ascii="Arial" w:hAnsi="Arial" w:cs="Arial"/>
      <w:sz w:val="18"/>
      <w:szCs w:val="18"/>
      <w:lang w:bidi="ar-SA"/>
    </w:rPr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-540" w:firstLine="5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45">
    <w:name w:val="Текст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ourier New" w:hAnsi="Courier New" w:eastAsia="Calibri" w:cs="Times New Roman"/>
      <w:lang w:val="en-US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4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8">
    <w:name w:val="Заголовок Приложения"/>
    <w:basedOn w:val="Heading2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hanging="0"/>
      <w:jc w:val="left"/>
      <w:outlineLvl w:val="0"/>
    </w:pPr>
    <w:rPr>
      <w:rFonts w:ascii="Arial" w:hAnsi="Arial" w:cs="Arial"/>
      <w:i w:val="false"/>
      <w:iCs w:val="false"/>
      <w:color w:val="00000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570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4-01T11:54:00Z</cp:lastPrinted>
  <dcterms:modified xsi:type="dcterms:W3CDTF">2025-04-01T08:09:00Z</dcterms:modified>
  <cp:revision>19</cp:revision>
  <dc:subject/>
  <dc:title>Оглавление</dc:title>
</cp:coreProperties>
</file>