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9525" r="0" b="952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9pt" to="465.4pt,7.9pt" ID="Прямая соединительная линия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5 года                                                                           №127</w:t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7"/>
      </w:tblGrid>
      <w:tr>
        <w:trPr>
          <w:trHeight w:val="321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лючении соглашения  о передаче части  полномочий по решению вопросов местного значения между органами местного самоуправления Рукопольского муниципального образования Краснопартизанского  муниципального района  Саратовской области и органами  местного самоуправления Краснопартизанского муниципального района Саратовской области на 2025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06 октября 2003 года №131-ФЗ «Об общих принципах организации местного самоуправления в Российской Федерации», Уставом Рукопольского муниципального образования, Сельский Совет Рукополь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Краснопартизанского муниципального района  с 1 января 2025 года за счет предоставляемых иных межбюджетных трансфертов из бюджета Рукопольского муниципального образования в бюджет Краснопартизанского муниципального района следующие полномочия Рукопольского муниципального образования Краснопартизанского муниципального района Саратовской обла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части исполнения бюджета поселения, осуществление контроля за его исполн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Ходатайствовать  перед Собранием депутатов Краснопартизанского муниципального района о передаче органам местного самоуправления Рукопольского муниципального образования с 1 января 2025 года за счет предоставляемых иных межбюджетных трансфертов из бюджета Краснопартизанского муниципального района  в бюджет  Рукопольского муниципального образования  следующих полномочий по решению вопросов местного значения посел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:</w:t>
      </w:r>
    </w:p>
    <w:p>
      <w:pPr>
        <w:pStyle w:val="Normal"/>
        <w:ind w:firstLine="708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труднику, замещаемо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 соглашения поручить  Усовой С.В.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бнародованию в информационном сборнике «Рукопольский вестник».</w:t>
      </w:r>
    </w:p>
    <w:p>
      <w:pPr>
        <w:pStyle w:val="Style17"/>
        <w:spacing w:lineRule="atLeast" w:line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С.В. Усо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32:00Z</dcterms:created>
  <dc:creator>User</dc:creator>
  <dc:description/>
  <cp:keywords/>
  <dc:language>en-US</dc:language>
  <cp:lastModifiedBy>AdmRukopol</cp:lastModifiedBy>
  <cp:lastPrinted>2025-01-27T10:06:00Z</cp:lastPrinted>
  <dcterms:modified xsi:type="dcterms:W3CDTF">2025-01-27T06:23:00Z</dcterms:modified>
  <cp:revision>13</cp:revision>
  <dc:subject/>
  <dc:title/>
</cp:coreProperties>
</file>