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left"/>
        <w:outlineLvl w:val="0"/>
        <w:rPr>
          <w:sz w:val="28"/>
        </w:rPr>
      </w:pPr>
      <w:r>
        <w:rPr>
          <w:sz w:val="28"/>
        </w:rPr>
        <w:t xml:space="preserve">                                                           </w:t>
      </w:r>
      <w:r>
        <w:rPr>
          <w:sz w:val="40"/>
          <w:lang w:val="en-US" w:eastAsia="en-US"/>
        </w:rPr>
        <w:drawing>
          <wp:inline distT="0" distB="0" distL="0" distR="0">
            <wp:extent cx="6762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inline>
        </w:drawing>
      </w:r>
    </w:p>
    <w:p>
      <w:pPr>
        <w:pStyle w:val="Style16"/>
        <w:numPr>
          <w:ilvl w:val="0"/>
          <w:numId w:val="0"/>
        </w:numPr>
        <w:outlineLvl w:val="0"/>
        <w:rPr>
          <w:sz w:val="28"/>
        </w:rPr>
      </w:pPr>
      <w:r>
        <w:rPr>
          <w:sz w:val="28"/>
        </w:rPr>
        <w:t>АДМИНИСТРАЦИЯ</w:t>
      </w:r>
    </w:p>
    <w:p>
      <w:pPr>
        <w:pStyle w:val="Normal"/>
        <w:jc w:val="center"/>
        <w:rPr>
          <w:b/>
          <w:b/>
          <w:sz w:val="28"/>
          <w:szCs w:val="28"/>
        </w:rPr>
      </w:pPr>
      <w:r>
        <w:rPr>
          <w:b/>
          <w:sz w:val="28"/>
          <w:szCs w:val="28"/>
        </w:rPr>
        <w:t>РУКОПОЛЬСКОГО МУНИЦИПАЛЬНОГО ОБРАЗОВАНИЯ</w:t>
      </w:r>
    </w:p>
    <w:p>
      <w:pPr>
        <w:pStyle w:val="Normal"/>
        <w:numPr>
          <w:ilvl w:val="0"/>
          <w:numId w:val="0"/>
        </w:numPr>
        <w:jc w:val="center"/>
        <w:outlineLvl w:val="0"/>
        <w:rPr>
          <w:b/>
          <w:b/>
          <w:sz w:val="28"/>
        </w:rPr>
      </w:pPr>
      <w:r>
        <w:rPr>
          <w:b/>
          <w:sz w:val="28"/>
        </w:rPr>
        <w:t>КРАСНОПАРТИЗАНСКОГО МУНИЦИПАЛЬНОГО РАЙОНА</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1925</wp:posOffset>
                </wp:positionV>
                <wp:extent cx="5955665" cy="30480"/>
                <wp:effectExtent l="635" t="12700" r="635" b="12700"/>
                <wp:wrapNone/>
                <wp:docPr id="2" name=""/>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75pt" to="468.9pt,15.1pt" stroked="t" o:allowincell="f" style="position:absolute;flip:y">
                <v:stroke color="black" weight="25560" joinstyle="miter" endcap="flat"/>
                <v:fill o:detectmouseclick="t" on="false"/>
                <w10:wrap type="none"/>
              </v:line>
            </w:pict>
          </mc:Fallback>
        </mc:AlternateContent>
      </w:r>
      <w:r>
        <w:rPr>
          <w:sz w:val="32"/>
          <w:szCs w:val="32"/>
        </w:rPr>
        <w:t xml:space="preserve"> </w:t>
      </w:r>
      <w:r>
        <w:rPr>
          <w:b/>
          <w:sz w:val="28"/>
          <w:szCs w:val="28"/>
        </w:rPr>
        <w:t>САРАТОВСКОЙ ОБЛАСТИ</w:t>
      </w:r>
    </w:p>
    <w:p>
      <w:pPr>
        <w:pStyle w:val="Heading1"/>
        <w:jc w:val="left"/>
        <w:rPr>
          <w:b/>
          <w:b/>
          <w:sz w:val="28"/>
          <w:szCs w:val="28"/>
        </w:rPr>
      </w:pPr>
      <w:r>
        <w:rPr>
          <w:b/>
          <w:sz w:val="28"/>
          <w:szCs w:val="28"/>
        </w:rPr>
      </w:r>
    </w:p>
    <w:p>
      <w:pPr>
        <w:pStyle w:val="Heading1"/>
        <w:jc w:val="left"/>
        <w:rPr/>
      </w:pPr>
      <w:r>
        <w:rPr>
          <w:b/>
          <w:szCs w:val="28"/>
        </w:rPr>
        <w:t xml:space="preserve">                                              </w:t>
      </w:r>
      <w:r>
        <w:rPr>
          <w:b/>
        </w:rPr>
        <w:t xml:space="preserve">ПОСТАНОВЛЕНИЕ  </w:t>
      </w:r>
    </w:p>
    <w:p>
      <w:pPr>
        <w:pStyle w:val="Heading1"/>
        <w:jc w:val="left"/>
        <w:rPr>
          <w:b/>
          <w:b/>
        </w:rPr>
      </w:pPr>
      <w:r>
        <w:rPr>
          <w:b/>
        </w:rPr>
      </w:r>
    </w:p>
    <w:p>
      <w:pPr>
        <w:pStyle w:val="Heading1"/>
        <w:jc w:val="left"/>
        <w:rPr>
          <w:b/>
          <w:b/>
          <w:lang w:val="ru-RU"/>
        </w:rPr>
      </w:pPr>
      <w:r>
        <w:rPr>
          <w:b/>
        </w:rPr>
        <w:t xml:space="preserve"> </w:t>
      </w:r>
      <w:r>
        <w:rPr>
          <w:b/>
          <w:lang w:val="ru-RU"/>
        </w:rPr>
        <w:t xml:space="preserve">от </w:t>
      </w:r>
      <w:r>
        <w:rPr>
          <w:b/>
        </w:rPr>
        <w:t xml:space="preserve"> </w:t>
      </w:r>
      <w:r>
        <w:rPr>
          <w:b/>
          <w:lang w:val="ru-RU"/>
        </w:rPr>
        <w:t>26 ноября</w:t>
      </w:r>
      <w:r>
        <w:rPr>
          <w:b/>
        </w:rPr>
        <w:t xml:space="preserve"> 202</w:t>
      </w:r>
      <w:r>
        <w:rPr>
          <w:b/>
          <w:lang w:val="ru-RU"/>
        </w:rPr>
        <w:t>4</w:t>
      </w:r>
      <w:r>
        <w:rPr>
          <w:b/>
        </w:rPr>
        <w:t xml:space="preserve"> г.  </w:t>
      </w:r>
      <w:r>
        <w:rPr>
          <w:b/>
          <w:lang w:val="ru-RU"/>
        </w:rPr>
        <w:t xml:space="preserve">                                                                                                     </w:t>
      </w:r>
      <w:r>
        <w:rPr>
          <w:b/>
        </w:rPr>
        <w:t>№</w:t>
      </w:r>
      <w:r>
        <w:rPr>
          <w:b/>
          <w:lang w:val="ru-RU"/>
        </w:rPr>
        <w:t xml:space="preserve"> 68</w:t>
      </w:r>
      <w:r>
        <w:rPr>
          <w:b/>
        </w:rPr>
        <w:t xml:space="preserve">                           </w:t>
      </w:r>
    </w:p>
    <w:p>
      <w:pPr>
        <w:pStyle w:val="Normal"/>
        <w:rPr>
          <w:b/>
          <w:b/>
          <w:lang w:val="ru-RU"/>
        </w:rPr>
      </w:pPr>
      <w:r>
        <w:rPr>
          <w:b/>
          <w:lang w:val="ru-RU"/>
        </w:rPr>
      </w:r>
    </w:p>
    <w:p>
      <w:pPr>
        <w:pStyle w:val="Normal"/>
        <w:jc w:val="center"/>
        <w:rPr>
          <w:b/>
          <w:b/>
          <w:sz w:val="28"/>
          <w:szCs w:val="28"/>
        </w:rPr>
      </w:pPr>
      <w:r>
        <w:rPr>
          <w:b/>
          <w:sz w:val="28"/>
          <w:szCs w:val="28"/>
        </w:rPr>
        <w:t>п. Петровский</w:t>
      </w:r>
    </w:p>
    <w:p>
      <w:pPr>
        <w:pStyle w:val="Normal"/>
        <w:jc w:val="center"/>
        <w:rPr>
          <w:b/>
          <w:b/>
          <w:bCs/>
          <w:sz w:val="28"/>
          <w:szCs w:val="28"/>
        </w:rPr>
      </w:pPr>
      <w:r>
        <w:rPr>
          <w:b/>
          <w:bCs/>
          <w:sz w:val="28"/>
          <w:szCs w:val="28"/>
        </w:rPr>
      </w:r>
    </w:p>
    <w:p>
      <w:pPr>
        <w:pStyle w:val="Normal"/>
        <w:rPr>
          <w:sz w:val="28"/>
        </w:rPr>
      </w:pPr>
      <w:r>
        <w:rPr>
          <w:sz w:val="28"/>
        </w:rPr>
        <w:t>«Об утверждении отчета об исполнении бюджета</w:t>
      </w:r>
    </w:p>
    <w:p>
      <w:pPr>
        <w:pStyle w:val="Normal"/>
        <w:rPr/>
      </w:pPr>
      <w:r>
        <w:rPr>
          <w:sz w:val="28"/>
          <w:szCs w:val="28"/>
        </w:rPr>
        <w:t xml:space="preserve"> </w:t>
      </w:r>
      <w:r>
        <w:rPr>
          <w:sz w:val="28"/>
          <w:szCs w:val="28"/>
        </w:rPr>
        <w:t xml:space="preserve">Рукопольского муниципального образования                                             Краснопартизанского муниципального района                                                                                Саратовской области за 9 месяцев 2024 год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 xml:space="preserve">Рассмотрев итоги исполнения бюджета Рукопольского муниципального образования Краснопартизанского муниципального района                                                                                Саратовской области  за 9 месяцев 2024 года, в соответствии со статьей 52 Устава Рукопольского муниципального образования Краснопартизанского муниципального района Саратовской области </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rPr>
        <w:t xml:space="preserve">         </w:t>
      </w:r>
      <w:r>
        <w:rPr>
          <w:sz w:val="28"/>
        </w:rPr>
        <w:t>1.Утвердить отчет об исполнении бюджета Рукопольского муниципального образования за 9 месяцев 2024 года, согласно приложениям № 1, № 2, №3.</w:t>
      </w:r>
    </w:p>
    <w:p>
      <w:pPr>
        <w:pStyle w:val="Heading"/>
        <w:jc w:val="both"/>
        <w:rPr>
          <w:sz w:val="28"/>
        </w:rPr>
      </w:pPr>
      <w:r>
        <w:rPr>
          <w:sz w:val="28"/>
        </w:rPr>
      </w:r>
    </w:p>
    <w:p>
      <w:pPr>
        <w:pStyle w:val="Heading"/>
        <w:jc w:val="both"/>
        <w:rPr/>
      </w:pPr>
      <w:r>
        <w:rPr/>
        <w:t xml:space="preserve">        </w:t>
      </w:r>
      <w:r>
        <w:rPr/>
        <w:t xml:space="preserve">2. Настоящее постановление  вступает в силу со дня его обнародования.        </w:t>
      </w:r>
    </w:p>
    <w:p>
      <w:pPr>
        <w:pStyle w:val="Heading"/>
        <w:jc w:val="both"/>
        <w:rPr/>
      </w:pPr>
      <w:r>
        <w:rPr/>
      </w:r>
    </w:p>
    <w:p>
      <w:pPr>
        <w:pStyle w:val="Heading"/>
        <w:jc w:val="both"/>
        <w:rPr/>
      </w:pPr>
      <w:r>
        <w:rPr/>
        <w:t xml:space="preserve">        </w:t>
      </w:r>
      <w:r>
        <w:rPr/>
        <w:t>3. Контроль  за  вы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Глава  Рукопольского</w:t>
      </w:r>
    </w:p>
    <w:p>
      <w:pPr>
        <w:pStyle w:val="Normal"/>
        <w:rPr>
          <w:b/>
          <w:b/>
          <w:sz w:val="28"/>
          <w:szCs w:val="28"/>
        </w:rPr>
      </w:pPr>
      <w:r>
        <w:rPr>
          <w:b/>
          <w:sz w:val="28"/>
          <w:szCs w:val="28"/>
        </w:rPr>
        <w:t xml:space="preserve">муниципального образования                                                   С.В. Усов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2091" w:type="dxa"/>
        <w:jc w:val="left"/>
        <w:tblInd w:w="7371" w:type="dxa"/>
        <w:tblLayout w:type="fixed"/>
        <w:tblCellMar>
          <w:top w:w="0" w:type="dxa"/>
          <w:left w:w="108" w:type="dxa"/>
          <w:bottom w:w="0" w:type="dxa"/>
          <w:right w:w="108" w:type="dxa"/>
        </w:tblCellMar>
      </w:tblPr>
      <w:tblGrid>
        <w:gridCol w:w="2091"/>
      </w:tblGrid>
      <w:tr>
        <w:trPr/>
        <w:tc>
          <w:tcPr>
            <w:tcW w:w="2091" w:type="dxa"/>
            <w:tcBorders/>
          </w:tcPr>
          <w:p>
            <w:pPr>
              <w:pStyle w:val="Normal"/>
              <w:jc w:val="right"/>
              <w:rPr>
                <w:color w:val="000000"/>
                <w:sz w:val="20"/>
                <w:szCs w:val="20"/>
              </w:rPr>
            </w:pPr>
            <w:r>
              <w:rPr>
                <w:color w:val="000000"/>
                <w:sz w:val="20"/>
                <w:szCs w:val="20"/>
              </w:rPr>
              <w:t xml:space="preserve">Приложение №1                                      </w:t>
            </w:r>
          </w:p>
          <w:p>
            <w:pPr>
              <w:pStyle w:val="Normal"/>
              <w:rPr>
                <w:color w:val="000000"/>
                <w:sz w:val="28"/>
                <w:szCs w:val="28"/>
              </w:rPr>
            </w:pPr>
            <w:r>
              <w:rPr>
                <w:color w:val="000000"/>
                <w:sz w:val="28"/>
                <w:szCs w:val="28"/>
              </w:rPr>
            </w:r>
          </w:p>
        </w:tc>
      </w:tr>
    </w:tbl>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 w:val="28"/>
                <w:szCs w:val="28"/>
              </w:rPr>
            </w:pPr>
            <w:r>
              <w:rPr>
                <w:b/>
                <w:sz w:val="28"/>
                <w:szCs w:val="28"/>
              </w:rPr>
              <w:t>Отчет об исполнении бюджета Рукопольского муниципального образования  Краснопартизанского муниципального района Саратовской области за 9 месяцев 2024 года</w:t>
            </w:r>
          </w:p>
        </w:tc>
      </w:tr>
      <w:tr>
        <w:trPr/>
        <w:tc>
          <w:tcPr>
            <w:tcW w:w="957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Доходы бюджета</w:t>
            </w:r>
          </w:p>
        </w:tc>
      </w:tr>
    </w:tbl>
    <w:p>
      <w:pPr>
        <w:pStyle w:val="Normal"/>
        <w:rPr>
          <w:sz w:val="28"/>
          <w:szCs w:val="28"/>
        </w:rPr>
      </w:pPr>
      <w:r>
        <w:rPr>
          <w:sz w:val="28"/>
          <w:szCs w:val="28"/>
        </w:rPr>
      </w:r>
    </w:p>
    <w:tbl>
      <w:tblPr>
        <w:tblW w:w="10068" w:type="dxa"/>
        <w:jc w:val="left"/>
        <w:tblInd w:w="-113" w:type="dxa"/>
        <w:tblLayout w:type="fixed"/>
        <w:tblCellMar>
          <w:top w:w="0" w:type="dxa"/>
          <w:left w:w="108" w:type="dxa"/>
          <w:bottom w:w="0" w:type="dxa"/>
          <w:right w:w="108" w:type="dxa"/>
        </w:tblCellMar>
      </w:tblPr>
      <w:tblGrid>
        <w:gridCol w:w="3744"/>
        <w:gridCol w:w="2176"/>
        <w:gridCol w:w="1418"/>
        <w:gridCol w:w="1225"/>
        <w:gridCol w:w="1505"/>
      </w:tblGrid>
      <w:tr>
        <w:trPr>
          <w:trHeight w:val="322" w:hRule="atLeast"/>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казателя</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дохода по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ные бюджетные назначения</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о</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исполненные назначения</w:t>
            </w:r>
          </w:p>
        </w:tc>
      </w:tr>
      <w:tr>
        <w:trPr>
          <w:trHeight w:val="322" w:hRule="atLeast"/>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2" w:hRule="atLeast"/>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rHeight w:val="34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а - всего</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055 034,8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197 063,3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 857 971,57</w:t>
            </w:r>
          </w:p>
        </w:tc>
      </w:tr>
      <w:tr>
        <w:trPr>
          <w:trHeight w:val="30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ЛОГОВЫЕ И НЕНАЛОГОВЫЕ ДОХОД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00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995 912,2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24 875,2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76 747,27</w:t>
            </w:r>
          </w:p>
        </w:tc>
      </w:tr>
      <w:tr>
        <w:trPr>
          <w:trHeight w:val="30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ГОСУДАРСТВЕННАЯ ПОШЛИН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08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69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08 0400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14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08 0402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91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Ф</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08 04020 01 1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00,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69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ИСПОЛЬЗОВАНИЯ ИМУЩЕСТВА, НАХОДЯЩЕГОСЯ В ГОСУДАРСТВЕННОЙ И МУНИЦИПАЛЬНОЙ СОБСТВЕННОСТ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1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57 2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584 178,8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73 021,14</w:t>
            </w:r>
          </w:p>
        </w:tc>
      </w:tr>
      <w:tr>
        <w:trPr>
          <w:trHeight w:val="136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1 05000 00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07 2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541 910,5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65 289,50</w:t>
            </w:r>
          </w:p>
        </w:tc>
      </w:tr>
      <w:tr>
        <w:trPr>
          <w:trHeight w:val="114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1 05020 00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47 2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96 910,5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50 289,50</w:t>
            </w:r>
          </w:p>
        </w:tc>
      </w:tr>
      <w:tr>
        <w:trPr>
          <w:trHeight w:val="114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1 05025 10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47 2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96 910,5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450 289,50</w:t>
            </w:r>
          </w:p>
        </w:tc>
      </w:tr>
      <w:tr>
        <w:trPr>
          <w:trHeight w:val="69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1 05070 00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000,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000,00</w:t>
            </w:r>
          </w:p>
        </w:tc>
      </w:tr>
      <w:tr>
        <w:trPr>
          <w:trHeight w:val="69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сдачи в аренду имущества, составляющего казну сельских поселений (за исключением земельных участко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1 05075 10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000,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000,00</w:t>
            </w:r>
          </w:p>
        </w:tc>
      </w:tr>
      <w:tr>
        <w:trPr>
          <w:trHeight w:val="136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1 09000 00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268,3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731,64</w:t>
            </w:r>
          </w:p>
        </w:tc>
      </w:tr>
      <w:tr>
        <w:trPr>
          <w:trHeight w:val="136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1 09040 00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268,3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731,64</w:t>
            </w:r>
          </w:p>
        </w:tc>
      </w:tr>
      <w:tr>
        <w:trPr>
          <w:trHeight w:val="136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75 1 11 09045 10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268,3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731,64</w:t>
            </w:r>
          </w:p>
        </w:tc>
      </w:tr>
      <w:tr>
        <w:trPr>
          <w:trHeight w:val="46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ПРОДАЖИ МАТЕРИАЛЬНЫХ И НЕМАТЕРИАЛЬНЫХ АКТИВО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4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1 912,2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 812,8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5 099,45</w:t>
            </w:r>
          </w:p>
        </w:tc>
      </w:tr>
      <w:tr>
        <w:trPr>
          <w:trHeight w:val="136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4 02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 6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 900,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700,00</w:t>
            </w:r>
          </w:p>
        </w:tc>
      </w:tr>
      <w:tr>
        <w:trPr>
          <w:trHeight w:val="159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4 02050 10 0000 4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 6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 900,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700,00</w:t>
            </w:r>
          </w:p>
        </w:tc>
      </w:tr>
      <w:tr>
        <w:trPr>
          <w:trHeight w:val="136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4 02053 10 0000 4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 6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 900,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700,00</w:t>
            </w:r>
          </w:p>
        </w:tc>
      </w:tr>
      <w:tr>
        <w:trPr>
          <w:trHeight w:val="46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продажи земельных участков, находящихся в государственной и муниципальной собственност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4 06000 00 0000 4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9 312,2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912,8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9 399,45</w:t>
            </w:r>
          </w:p>
        </w:tc>
      </w:tr>
      <w:tr>
        <w:trPr>
          <w:trHeight w:val="69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75 1 14 06020 00 0000 4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9 312,2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912,8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9 399,45</w:t>
            </w:r>
          </w:p>
        </w:tc>
      </w:tr>
      <w:tr>
        <w:trPr>
          <w:trHeight w:val="91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4 06025 10 0000 4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59 312,2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912,8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9 399,45</w:t>
            </w:r>
          </w:p>
        </w:tc>
      </w:tr>
      <w:tr>
        <w:trPr>
          <w:trHeight w:val="30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ШТРАФЫ, САНКЦИИ, ВОЗМЕЩЕНИЕ УЩЕРБ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6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310,2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81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6 07000 00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310,2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91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6 07010 00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310,2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14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6 07010 10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310,2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30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ЧИЕ НЕНАЛОГОВЫЕ ДОХОД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7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46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17 373,3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 626,68</w:t>
            </w:r>
          </w:p>
        </w:tc>
      </w:tr>
      <w:tr>
        <w:trPr>
          <w:trHeight w:val="30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нициативные платеж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7 15000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46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17 373,3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 626,68</w:t>
            </w:r>
          </w:p>
        </w:tc>
      </w:tr>
      <w:tr>
        <w:trPr>
          <w:trHeight w:val="46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нициативные платежи, зачисляемые в бюджеты сельских поселе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75 1 17 15030 1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46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17 373,3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 626,68</w:t>
            </w:r>
          </w:p>
        </w:tc>
      </w:tr>
      <w:tr>
        <w:trPr>
          <w:trHeight w:val="91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нициативные платежи, зачисляемые в бюджеты сельских поселений (инициативные платежи граждан на реализацию проекта «Благоустройство сельской территории с. Рукополь» с использованием средств областного бюджет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7 15030 10 2061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 373,3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 626,68</w:t>
            </w:r>
          </w:p>
        </w:tc>
      </w:tr>
      <w:tr>
        <w:trPr>
          <w:trHeight w:val="114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нициативные платежи, зачисляемые в бюджеты сельских поселений (инициативные платежи граждан на реализацию проекта «Благоустройство сельской территории с. Головинщено» с использованием средств областного бюджет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7 15030 10 2062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000,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91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нициативные платежи, зачисляемые в бюджеты сельских поселений (инициативные платежи граждан на реализацию проекта «Ограждение сельского кладбища» с использованием средств областного бюджет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7 15030 10 2063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 000,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14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нициативные платежи, зачисляемые в бюджеты сельских поселений (инициативные платежи граждан на реализацию проекта «Благоустройство сельской территории п.Чистопольский» с использованием средств областного бюджет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7 15030 10 2152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r>
      <w:tr>
        <w:trPr>
          <w:trHeight w:val="114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нициативные платежи, зачисляемые в бюджеты сельских поселений (инициативные платежи индивидуальных предпринимателей и юридических лиц на реализацию проекта «Благоустройство сельской территории с. Рукополь» с использованием средств областного бюджет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7 15030 10 3061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 000,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14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нициативные платежи, зачисляемые в бюджеты сельских поселений (инициативные платежи индивидуальных предпринимателей и юридических лиц на реализацию проекта «Благоустройство сельской территории с. Головинщено» с использованием средств областного бюджет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7 15030 10 3062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 000,00</w:t>
            </w:r>
          </w:p>
        </w:tc>
      </w:tr>
      <w:tr>
        <w:trPr>
          <w:trHeight w:val="114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нициативные платежи, зачисляемые в бюджеты сельских поселений (инициативные платежи индивидуальных предпринимателей и юридических лиц на реализацию проекта «Ограждение сельского кладбища» с использованием средств областного бюджет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7 15030 10 3063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 000,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14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нициативные платежи, зачисляемые в бюджеты сельских поселений (инициативные платежи индивидуальных предпринимателей и юридических лиц на реализацию проекта «Благоустройство сельской территории п.Чистопольский» с использованием средств областного бюджет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1 17 15030 10 3152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r>
      <w:tr>
        <w:trPr>
          <w:trHeight w:val="30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ВОЗМЕЗДНЫЕ ПОСТУПЛ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0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 204 512,4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562 572,4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 641 940,09</w:t>
            </w:r>
          </w:p>
        </w:tc>
      </w:tr>
      <w:tr>
        <w:trPr>
          <w:trHeight w:val="46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ВОЗМЕЗДНЫЕ ПОСТУПЛЕНИЯ ОТ ДРУГИХ БЮДЖЕТОВ БЮДЖЕТНОЙ СИСТЕМЫ РОССИЙСКОЙ ФЕДЕР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 184 736,4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211 213,4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973 523,01</w:t>
            </w:r>
          </w:p>
        </w:tc>
      </w:tr>
      <w:tr>
        <w:trPr>
          <w:trHeight w:val="46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тации бюджетам бюджетной системы Российской Федер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10000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 2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 150,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 050,00</w:t>
            </w:r>
          </w:p>
        </w:tc>
      </w:tr>
      <w:tr>
        <w:trPr>
          <w:trHeight w:val="69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75 2 02 16001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 2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 150,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 050,00</w:t>
            </w:r>
          </w:p>
        </w:tc>
      </w:tr>
      <w:tr>
        <w:trPr>
          <w:trHeight w:val="69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16001 1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 2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 150,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 050,00</w:t>
            </w:r>
          </w:p>
        </w:tc>
      </w:tr>
      <w:tr>
        <w:trPr>
          <w:trHeight w:val="46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сидии бюджетам бюджетной системы Российской Федерации (межбюджетные субсиди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20000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556 436,4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863 473,9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692 962,53</w:t>
            </w:r>
          </w:p>
        </w:tc>
      </w:tr>
      <w:tr>
        <w:trPr>
          <w:trHeight w:val="46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сидии бюджетам на строительство и реконструкцию (модернизацию) объектов питьевого водоснабж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25243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 317 622,5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317 622,53</w:t>
            </w:r>
          </w:p>
        </w:tc>
      </w:tr>
      <w:tr>
        <w:trPr>
          <w:trHeight w:val="69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сидии бюджетам сельских поселений на строительство и реконструкцию (модернизацию) объектов питьевого водоснабж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25243 1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317 622,5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317 622,53</w:t>
            </w:r>
          </w:p>
        </w:tc>
      </w:tr>
      <w:tr>
        <w:trPr>
          <w:trHeight w:val="114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25299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 273,0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 273,0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14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25299 1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 273,0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 273,0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46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сидии бюджетам на обеспечение комплексного развития сельских территори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25576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600 200,8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600 200,8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46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сидии бюджетам сельских поселений на обеспечение комплексного развития сельских территори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25576 1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600 200,8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600 200,8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91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27576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44 14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844 140,00</w:t>
            </w:r>
          </w:p>
        </w:tc>
      </w:tr>
      <w:tr>
        <w:trPr>
          <w:trHeight w:val="91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27576 1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44 14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844 140,00</w:t>
            </w:r>
          </w:p>
        </w:tc>
      </w:tr>
      <w:tr>
        <w:trPr>
          <w:trHeight w:val="30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чие субсиди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29999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717 2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186 000,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531 200,00</w:t>
            </w:r>
          </w:p>
        </w:tc>
      </w:tr>
      <w:tr>
        <w:trPr>
          <w:trHeight w:val="30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чие субсидии бюджетам сельских поселе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29999 1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717 2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186 000,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531 200,00</w:t>
            </w:r>
          </w:p>
        </w:tc>
      </w:tr>
      <w:tr>
        <w:trPr>
          <w:trHeight w:val="69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сидии бюджетам сельских поселений области на реализацию проектов развития муниципальных образований области, основанных на местных инициативах</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29999 10 0073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97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7 000,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90 000,00</w:t>
            </w:r>
          </w:p>
        </w:tc>
      </w:tr>
      <w:tr>
        <w:trPr>
          <w:trHeight w:val="46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сидии бюджетам сельских поселений области на ремонт и развитие водопроводной сет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75 2 02 29999 10 0102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541 2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541 200,00</w:t>
            </w:r>
          </w:p>
        </w:tc>
      </w:tr>
      <w:tr>
        <w:trPr>
          <w:trHeight w:val="30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29999 10 0118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679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679 000,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46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венции бюджетам бюджетной системы Российской Федер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30000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7 5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 589,5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 910,48</w:t>
            </w:r>
          </w:p>
        </w:tc>
      </w:tr>
      <w:tr>
        <w:trPr>
          <w:trHeight w:val="69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35118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7 5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 589,5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 910,48</w:t>
            </w:r>
          </w:p>
        </w:tc>
      </w:tr>
      <w:tr>
        <w:trPr>
          <w:trHeight w:val="91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35118 1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7 5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 589,5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 910,48</w:t>
            </w:r>
          </w:p>
        </w:tc>
      </w:tr>
      <w:tr>
        <w:trPr>
          <w:trHeight w:val="30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ные межбюджетные трансферт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40000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 6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 600,00</w:t>
            </w:r>
          </w:p>
        </w:tc>
      </w:tr>
      <w:tr>
        <w:trPr>
          <w:trHeight w:val="91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40014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 6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 600,00</w:t>
            </w:r>
          </w:p>
        </w:tc>
      </w:tr>
      <w:tr>
        <w:trPr>
          <w:trHeight w:val="114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2 40014 1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 6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 600,00</w:t>
            </w:r>
          </w:p>
        </w:tc>
      </w:tr>
      <w:tr>
        <w:trPr>
          <w:trHeight w:val="46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ВОЗМЕЗДНЫЕ ПОСТУПЛЕНИЯ ОТ НЕГОСУДАРСТВЕННЫХ ОРГАНИЗАЦИ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4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19 776,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7 400,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652 376,00</w:t>
            </w:r>
          </w:p>
        </w:tc>
      </w:tr>
      <w:tr>
        <w:trPr>
          <w:trHeight w:val="46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возмездные поступления от негосударственных организаций в бюджеты сельских поселе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4 05000 1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19 776,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7 400,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652 376,00</w:t>
            </w:r>
          </w:p>
        </w:tc>
      </w:tr>
      <w:tr>
        <w:trPr>
          <w:trHeight w:val="46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чие безвозмездные поступления от негосударственных организаций в бюджеты сельских поселе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4 05099 1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600 546,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600 546,00</w:t>
            </w:r>
          </w:p>
        </w:tc>
      </w:tr>
      <w:tr>
        <w:trPr>
          <w:trHeight w:val="30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4 05099 10 0001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9 23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7 400,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 830,00</w:t>
            </w:r>
          </w:p>
        </w:tc>
      </w:tr>
      <w:tr>
        <w:trPr>
          <w:trHeight w:val="30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4 05099 10 0002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600 546,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600 546,00</w:t>
            </w:r>
          </w:p>
        </w:tc>
      </w:tr>
      <w:tr>
        <w:trPr>
          <w:trHeight w:val="30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ЧИЕ БЕЗВОЗМЕЗДНЫЕ ПОСТУПЛ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7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 958,9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041,08</w:t>
            </w:r>
          </w:p>
        </w:tc>
      </w:tr>
      <w:tr>
        <w:trPr>
          <w:trHeight w:val="46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чие безвозмездные поступления в бюджеты сельских поселе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7 05000 1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 958,9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041,08</w:t>
            </w:r>
          </w:p>
        </w:tc>
      </w:tr>
      <w:tr>
        <w:trPr>
          <w:trHeight w:val="30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 2 07 05030 10 0001 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 958,9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041,08</w:t>
            </w:r>
          </w:p>
        </w:tc>
      </w:tr>
      <w:tr>
        <w:trPr>
          <w:trHeight w:val="30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ЛОГОВЫЕ И НЕНАЛОГОВЫЕ ДОХОД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0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854 610,1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709 615,6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769 032,56</w:t>
            </w:r>
          </w:p>
        </w:tc>
      </w:tr>
      <w:tr>
        <w:trPr>
          <w:trHeight w:val="30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ЛОГИ НА ПРИБЫЛЬ, ДОХОД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1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0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8 855,8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 175,56</w:t>
            </w:r>
          </w:p>
        </w:tc>
      </w:tr>
      <w:tr>
        <w:trPr>
          <w:trHeight w:val="30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лог на доходы физических лиц</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1 0200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0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8 855,8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 175,56</w:t>
            </w:r>
          </w:p>
        </w:tc>
      </w:tr>
      <w:tr>
        <w:trPr>
          <w:trHeight w:val="181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1 0201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0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1 824,4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8 175,56</w:t>
            </w:r>
          </w:p>
        </w:tc>
      </w:tr>
      <w:tr>
        <w:trPr>
          <w:trHeight w:val="159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1 02010 01 1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0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1 824,4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 175,56</w:t>
            </w:r>
          </w:p>
        </w:tc>
      </w:tr>
      <w:tr>
        <w:trPr>
          <w:trHeight w:val="136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1 0203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968,6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14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1 02030 01 1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83,0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14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1 02030 01 3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46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ЛОГИ НА ТОВАРЫ (РАБОТЫ, УСЛУГИ), РЕАЛИЗУЕМЫЕ НА ТЕРРИТОРИИ РОССИЙСКОЙ ФЕДЕР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3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162 3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568 856,5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20 450,21</w:t>
            </w:r>
          </w:p>
        </w:tc>
      </w:tr>
      <w:tr>
        <w:trPr>
          <w:trHeight w:val="46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Акцизы по подакцизным товарам (продукции), производимым на территории Российской Федер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3 0200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162 3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568 856,5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20 450,21</w:t>
            </w:r>
          </w:p>
        </w:tc>
      </w:tr>
      <w:tr>
        <w:trPr>
          <w:trHeight w:val="114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3 0223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00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889 693,7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 306,23</w:t>
            </w:r>
          </w:p>
        </w:tc>
      </w:tr>
      <w:tr>
        <w:trPr>
          <w:trHeight w:val="181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3 02231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00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889 693,7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 306,23</w:t>
            </w:r>
          </w:p>
        </w:tc>
      </w:tr>
      <w:tr>
        <w:trPr>
          <w:trHeight w:val="136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3 0224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513,7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86,26</w:t>
            </w:r>
          </w:p>
        </w:tc>
      </w:tr>
      <w:tr>
        <w:trPr>
          <w:trHeight w:val="204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3 02241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513,7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86,26</w:t>
            </w:r>
          </w:p>
        </w:tc>
      </w:tr>
      <w:tr>
        <w:trPr>
          <w:trHeight w:val="114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3 0225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842 3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35 642,2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6 657,72</w:t>
            </w:r>
          </w:p>
        </w:tc>
      </w:tr>
      <w:tr>
        <w:trPr>
          <w:trHeight w:val="181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3 02251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842 3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35 642,2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6 657,72</w:t>
            </w:r>
          </w:p>
        </w:tc>
      </w:tr>
      <w:tr>
        <w:trPr>
          <w:trHeight w:val="114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3 0226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2 993,2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81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3 02261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72 993,2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30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ЛОГИ НА СОВОКУПНЫЙ ДОХОД</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5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636 710,1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636 710,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30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Единый сельскохозяйственный налог</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5 0300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636 710,1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636 710,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30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Единый сельскохозяйственный налог</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5 0301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 636 710,1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636 710,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69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5 03010 01 1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636 710,1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636 710,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30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ЛОГИ НА ИМУЩЕСТВО</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2 1 06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315 6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45 193,2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70 406,79</w:t>
            </w:r>
          </w:p>
        </w:tc>
      </w:tr>
      <w:tr>
        <w:trPr>
          <w:trHeight w:val="30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лог на имущество физических лиц</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6 01000 00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4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 272,4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 727,60</w:t>
            </w:r>
          </w:p>
        </w:tc>
      </w:tr>
      <w:tr>
        <w:trPr>
          <w:trHeight w:val="69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6 01030 10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4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 272,4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 727,60</w:t>
            </w:r>
          </w:p>
        </w:tc>
      </w:tr>
      <w:tr>
        <w:trPr>
          <w:trHeight w:val="114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6 01030 10 1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4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 272,4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 727,60</w:t>
            </w:r>
          </w:p>
        </w:tc>
      </w:tr>
      <w:tr>
        <w:trPr>
          <w:trHeight w:val="30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емельный налог</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6 06000 00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31 6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850 920,8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80 679,19</w:t>
            </w:r>
          </w:p>
        </w:tc>
      </w:tr>
      <w:tr>
        <w:trPr>
          <w:trHeight w:val="30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емельный налог с организаци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6 06030 00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44 6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71 118,7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3 481,25</w:t>
            </w:r>
          </w:p>
        </w:tc>
      </w:tr>
      <w:tr>
        <w:trPr>
          <w:trHeight w:val="46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емельный налог с организаций, обладающих земельным участком, расположенным в границах сельских поселе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6 06033 10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44 6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71 118,7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73 481,25</w:t>
            </w:r>
          </w:p>
        </w:tc>
      </w:tr>
      <w:tr>
        <w:trPr>
          <w:trHeight w:val="91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6 06033 10 1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944 6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71 118,7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3 481,25</w:t>
            </w:r>
          </w:p>
        </w:tc>
      </w:tr>
      <w:tr>
        <w:trPr>
          <w:trHeight w:val="30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емельный налог с физических лиц</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6 06040 00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887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9 802,0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07 197,94</w:t>
            </w:r>
          </w:p>
        </w:tc>
      </w:tr>
      <w:tr>
        <w:trPr>
          <w:trHeight w:val="91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1 06 06043 10 1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887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9 802,0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07 197,9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2091" w:type="dxa"/>
        <w:jc w:val="left"/>
        <w:tblInd w:w="7371" w:type="dxa"/>
        <w:tblLayout w:type="fixed"/>
        <w:tblCellMar>
          <w:top w:w="0" w:type="dxa"/>
          <w:left w:w="108" w:type="dxa"/>
          <w:bottom w:w="0" w:type="dxa"/>
          <w:right w:w="108" w:type="dxa"/>
        </w:tblCellMar>
      </w:tblPr>
      <w:tblGrid>
        <w:gridCol w:w="2091"/>
      </w:tblGrid>
      <w:tr>
        <w:trPr/>
        <w:tc>
          <w:tcPr>
            <w:tcW w:w="2091" w:type="dxa"/>
            <w:tcBorders/>
          </w:tcPr>
          <w:p>
            <w:pPr>
              <w:pStyle w:val="Normal"/>
              <w:jc w:val="right"/>
              <w:rPr>
                <w:color w:val="000000"/>
                <w:sz w:val="20"/>
                <w:szCs w:val="20"/>
              </w:rPr>
            </w:pPr>
            <w:r>
              <w:rPr>
                <w:color w:val="000000"/>
                <w:sz w:val="20"/>
                <w:szCs w:val="20"/>
              </w:rPr>
              <w:t xml:space="preserve">Приложение №2                                      </w:t>
            </w:r>
          </w:p>
          <w:p>
            <w:pPr>
              <w:pStyle w:val="Normal"/>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2. Расходы бюджета</w:t>
      </w:r>
    </w:p>
    <w:p>
      <w:pPr>
        <w:pStyle w:val="Normal"/>
        <w:jc w:val="center"/>
        <w:rPr>
          <w:sz w:val="16"/>
          <w:szCs w:val="16"/>
        </w:rPr>
      </w:pPr>
      <w:r>
        <w:rPr>
          <w:sz w:val="16"/>
          <w:szCs w:val="16"/>
        </w:rPr>
      </w:r>
    </w:p>
    <w:tbl>
      <w:tblPr>
        <w:tblW w:w="10084" w:type="dxa"/>
        <w:jc w:val="left"/>
        <w:tblInd w:w="-113" w:type="dxa"/>
        <w:tblLayout w:type="fixed"/>
        <w:tblCellMar>
          <w:top w:w="0" w:type="dxa"/>
          <w:left w:w="108" w:type="dxa"/>
          <w:bottom w:w="0" w:type="dxa"/>
          <w:right w:w="108" w:type="dxa"/>
        </w:tblCellMar>
      </w:tblPr>
      <w:tblGrid>
        <w:gridCol w:w="3671"/>
        <w:gridCol w:w="2218"/>
        <w:gridCol w:w="1239"/>
        <w:gridCol w:w="1478"/>
        <w:gridCol w:w="1478"/>
      </w:tblGrid>
      <w:tr>
        <w:trPr>
          <w:trHeight w:val="322" w:hRule="atLeast"/>
        </w:trPr>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расхода по бюджетной классификации</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вержденные бюджетные назначения</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исполненные назначения</w:t>
            </w:r>
          </w:p>
        </w:tc>
      </w:tr>
      <w:tr>
        <w:trPr>
          <w:trHeight w:val="322" w:hRule="atLeast"/>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2" w:hRule="atLeast"/>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бюджета - всего</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 930 301,8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39 456,0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890 845,73</w:t>
            </w:r>
          </w:p>
        </w:tc>
      </w:tr>
      <w:tr>
        <w:trPr>
          <w:trHeight w:val="24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асходы на обеспечение деятельности Главы муниципального образов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2 30 1 01 02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49 522,3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7 116,3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 406,03</w:t>
            </w:r>
          </w:p>
        </w:tc>
      </w:tr>
      <w:tr>
        <w:trPr>
          <w:trHeight w:val="9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2 30 1 01 02000 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49 522,3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7 116,3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 406,03</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асходы на выплаты персоналу государственных (муниципальных) орган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2 30 1 01 02000 1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49 522,3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7 116,3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82 406,03</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Фонд оплаты труда государственных (муниципальных) орган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2 30 1 01 02000 1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 014,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2 30 1 01 02000 12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 102,2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уществление полномочий муниципального района по участию в предупреждении и ликвидации последствий чрезвычайных ситуаций в границах посе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0306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6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6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0306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6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6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0306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6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 600,00</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уществление полномочий муниципального района по осуществлению мероприятий по обеспечению безопасности людей на водных объектах, охране их жизни и здоровь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0307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0307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0307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00,00</w:t>
            </w:r>
          </w:p>
        </w:tc>
      </w:tr>
      <w:tr>
        <w:trPr>
          <w:trHeight w:val="15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уществление полномочий муниципального района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0311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0311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0311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асходы на обеспечение функционирования местной администраци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22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 831 442,6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26 116,9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05 325,64</w:t>
            </w:r>
          </w:p>
        </w:tc>
      </w:tr>
      <w:tr>
        <w:trPr>
          <w:trHeight w:val="9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2200 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66 4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52 520,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13 879,6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асходы на выплаты персоналу государственных (муниципальных) орган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2200 1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66 4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52 520,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13 879,6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Фонд оплаты труда государственных (муниципальных) орган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75 0104 30 1 01 02200 1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23 215,6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2200 12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9 304,7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22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95 042,6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37 046,0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57 996,56</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22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95 042,6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837 046,0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57 996,56</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2200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45 210,7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энергетических ресурс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2200 24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 835,3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бюджетные ассигнов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2200 8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 550,5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449,48</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плата налогов, сборов и иных платеже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2200 8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550,5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449,48</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плата иных платеже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30 1 01 02200 85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550,5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плата земельного налога, налога на имущество и транспортного налога органами местного самоуправ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91 1 00 061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787,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213,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бюджетные ассигнов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91 1 00 06100 8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787,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213,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плата налогов, сборов и иных платеже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91 1 00 06100 8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 787,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213,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плата прочих налогов, сбор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91 1 00 06100 85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787,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огашение просроченной кредиторской задолженности прошлых лет</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99 1 00 943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674,7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674,7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99 1 00 943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610,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610,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99 1 00 943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610,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610,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99 1 00 94300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849,2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энергетических ресурс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99 1 00 94300 24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761,2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бюджетные ассигнов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99 1 00 94300 8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плата налогов, сборов и иных платеже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75 0104 99 1 00 94300 8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плата иных платеже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4 99 1 00 94300 85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уществление полномочий поселения по организации исполнения бюджета поселений и осуществление контроля за его исполнением</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6 30 4 01 00301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4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Межбюджетные трансферт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6 30 4 01 00301 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межбюджетные трансферт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6 30 4 01 00301 5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уществление  полномочий поселения по организации исполнения внешнего муниципального финансового контрол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6 30 4 01 00302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0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Межбюджетные трансферт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6 30 4 01 00302 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0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межбюджетные трансферт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06 30 4 01 00302 5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0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редства резервного фонда местных администраци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1 99 4 00 0016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бюджетные ассигнов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1 99 4 00 00160 8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зервные средств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1 99 4 00 00160 8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новное мероприятие "Приобретение специального программного обеспечения для органов местного самоуправ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30 3 01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2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8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75 0113 30 3 01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2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8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30 3 01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2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8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75 0113 30 3 01 10000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2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основного мероприят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32 0 03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32 0 03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32 0 03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основного мероприят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32 0 04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32 0 04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32 0 04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основного мероприят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75 0113 32 0 05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168,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832,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32 0 05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168,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832,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32 0 05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168,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832,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32 0 05 10000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168,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новное мероприятие "Расходы на проведение экологических субботник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33 0 01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33 0 01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33 0 01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9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уществление полномочий муниципального район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42 0 01 00305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42 0 01 00305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42 0 01 00305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00,00</w:t>
            </w:r>
          </w:p>
        </w:tc>
      </w:tr>
      <w:tr>
        <w:trPr>
          <w:trHeight w:val="9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новное мероприятие "Разработка проекта Правил землепользования и застройки территории Рукопольского муниципального образования Краснопартизанского муниципального района Саратовской обла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42 0 01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42 0 01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42 0 01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основного мероприят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45 0 01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45 0 01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45 0 01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асходы на выплату членских взнос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99 3 05 0015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0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бюджетные ассигнов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99 3 05 00150 8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0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плата налогов, сборов и иных платеже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113 99 3 05 00150 8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000,00</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203 90 2 00 5118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 5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 589,5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 910,48</w:t>
            </w:r>
          </w:p>
        </w:tc>
      </w:tr>
      <w:tr>
        <w:trPr>
          <w:trHeight w:val="9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203 90 2 00 51180 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 5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 589,5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 910,48</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асходы на выплаты персоналу государственных (муниципальных) орган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203 90 2 00 51180 1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 5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 589,5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 910,48</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Фонд оплаты труда государственных (муниципальных) орган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203 90 2 00 51180 1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 100,8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203 90 2 00 51180 12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488,6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новное мероприятие "Приобретение энергосберегающих ламп для нужд органов местного самоуправ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1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1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1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rHeight w:val="13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2 151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 540,6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459,39</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2 151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 540,6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459,39</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2 151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 540,6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459,39</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2 15100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 540,6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14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физических лиц</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2 152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958,9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041,08</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2 152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958,9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041,08</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2 152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958,9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041,08</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2 15200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958,9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14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юридических лиц.</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2 153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 23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 3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93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2 153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 23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 3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93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2 153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 23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 3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93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2 15300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 3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беспечение комплексного развития сельских территорий (благоустройство сельских территори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2 L5766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0 200,8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0 200,8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2 L5766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0 200,8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0 200,8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2 L5766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0 200,8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0 200,8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2 34 0 02 L5766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0 200,8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Дорожное хозяйство (дорожные фонд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5 0 01 7193D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79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79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5 0 01 7193D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79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79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5 0 01 7193D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79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79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5 0 01 7193D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79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новное мероприятие "Очистка внутрипоселковых дорог в зимний период за счет средств дорожного фонд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1 Д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 7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 3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1 Д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 7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 3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1 Д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 7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 3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1 Д0000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 7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новное мероприятие "Обкос внутри поселковых дорог за счет средств дорожного фонда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2 Д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49 781,7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19 214,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30 567,77</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2 Д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49 781,7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19 214,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30 567,77</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2 Д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49 781,7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19 214,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30 567,77</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2 Д0000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19 214,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основного мероприятия за счет средств дорожного фонд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3 Д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3 Д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3 Д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основного мероприятия за счет средств дорожного фонд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4 Д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4 Д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4 Д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 0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4 Д0000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основного мероприятия за счет средств дорожного фонд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5 Д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5 Д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09 37 0 05 Д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00</w:t>
            </w:r>
          </w:p>
        </w:tc>
      </w:tr>
      <w:tr>
        <w:trPr>
          <w:trHeight w:val="114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уществление полномочий муниципального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12 31 0 01 0031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12 31 0 01 0031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12 31 0 01 0031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новное мероприятие "Проведение мероприятий в сфере оформления собственности на муниципальное имущество"</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12 31 0 01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 5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 5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12 31 0 01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 5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 5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12 31 0 01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 5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 5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12 31 0 01 10000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 5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новное мероприятие "Предоставление информационной поддержки для субъектов малого и среднего предпринимательств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12 38 0 01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12 38 0 01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412 38 0 01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13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 за счет средств местного бюджет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44 0 01 15769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4,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Капитальные вложения в объекты государственной (муниципальной) собственн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44 0 01 15769 4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4,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Бюджетные инвестици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44 0 01 15769 4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4,00</w:t>
            </w:r>
          </w:p>
        </w:tc>
      </w:tr>
      <w:tr>
        <w:trPr>
          <w:trHeight w:val="13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 за счет внебюджетных средст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44 0 01 25769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0 546,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0 546,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Капитальные вложения в объекты государственной (муниципальной) собственн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44 0 01 25769 4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0 546,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0 546,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Бюджетные инвестици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44 0 01 25769 4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0 546,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0 546,00</w:t>
            </w:r>
          </w:p>
        </w:tc>
      </w:tr>
      <w:tr>
        <w:trPr>
          <w:trHeight w:val="114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44 0 01 L5769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44 14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44 14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Капитальные вложения в объекты государственной (муниципальной) собственн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44 0 01 L5769 4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44 14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44 14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Бюджетные инвестици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44 0 01 L5769 4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44 14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44 14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Жилищное хозяйство</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44 0 02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44 0 02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44 0 02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Ежемесячные взносы на капитальный ремонт общего имущества многоквартирных домов за жилые помещения, находящиеся в собственности муниципального образов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99 3 02 0014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1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114,2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85,76</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99 3 02 0014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1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114,2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85,76</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99 3 02 0014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1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114,2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85,76</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99 3 02 00140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114,2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04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99 3 02 00304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9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9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99 3 02 00304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9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9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1 99 3 02 00304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9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9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монт и развитие водопроводной сет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2 39 0 10 7292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41 2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41 2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2 39 0 10 7292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41 2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41 2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2 39 0 10 7292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41 2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41 2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основного мероприят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2 39 0 11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2 39 0 11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2 39 0 11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троительство и реконструкция (модернизация) объектов питьевого водоснабж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2 39 0 F5 5243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317 622,5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317 622,53</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Капитальные вложения в объекты государственной (муниципальной) собственн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2 39 0 F5 52430 4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317 622,5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317 622,53</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Бюджетные инвестици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2 39 0 F5 52430 4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317 622,5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317 622,53</w:t>
            </w:r>
          </w:p>
        </w:tc>
      </w:tr>
      <w:tr>
        <w:trPr>
          <w:trHeight w:val="9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асходы на обеспечение деятельности автономного учреждения "Рукопольское" Рукопольского муниципального образования Краснопартизанского муниципального района Саратовской обла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2 93 0 00 043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2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2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едоставление субсидий бюджетным, автономным учреждениям и иным некоммерческим организациям</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2 93 0 00 04300 6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2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2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 0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убсидии автономным учреждениям</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2 93 0 00 04300 6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2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2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 000,00</w:t>
            </w:r>
          </w:p>
        </w:tc>
      </w:tr>
      <w:tr>
        <w:trPr>
          <w:trHeight w:val="9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2 93 0 00 04300 6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2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новное мероприятие "Текущее содержание (оплата электроэнергии за уличное освещение) и обслуживание наружных сетей уличного освещения территории посе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1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 668,9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 331,09</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1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 668,9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 331,09</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1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 668,9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 331,09</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энергетических ресурс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1 10000 24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 668,9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новное мероприятие "Озеленение населенных пунктов поселения (приобретение  саженцев и семян)"</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2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2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2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2 10000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новное мероприятие "Организация и содержание мест захороне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3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3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3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сновное мероприятие "Прочие мероприятия по благоустройству"</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4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 78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 22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4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 78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 22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4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 78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 22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4 10000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 78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14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находящихся в государственной (муниципальной) собственн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5 L299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 273,0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 273,0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5 L299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 273,0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 273,0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5 L299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 273,0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 273,0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5 L2990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 273,0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основного мероприят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6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6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06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основного мероприят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1 1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1 100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1 100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инициативных проектов за счет средств областного бюджета (проект «Ограждение сельского кладбищ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3 72106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3 72106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3 72106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3 72106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инициативных проектов за счет средств местного бюджета, за исключением инициативных платежей (проект «Ограждение сельского кладбищ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3 S2176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3 S2176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3 S2176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3 S2176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инициативных проектов за счет средств местного бюджета в части инициативных платежей граждан (проект «Ограждение сельского кладбищ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3 S2186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3 S2186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3 S2186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3 S2186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9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Ограждение сельского кладбищ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3 S2196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3 S2196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3 S2196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3 S2196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инициативных проектов за счет средств областного бюджета (проект «Благоустройство сельской территории с. Головинщено»</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4 72105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4 72105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4 72105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0 000,00</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с. Головинщено»)</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4 S2175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4 S2175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4 S2175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 000,00</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с. Головинщено»)</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4 S2185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4 S2185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4 S2185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r>
      <w:tr>
        <w:trPr>
          <w:trHeight w:val="9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с. Головинщено»</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4 S2195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4 S2195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4 S2195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 000,00</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инициативных проектов за счет средств областного бюджета (проект «Благоустройство сельской территории с. Рукопол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5 72104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5 72104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5 72104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 000,00</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с. Рукопол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5 S2174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5 S2174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5 S2174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000,00</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с. Рукопол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5 S2184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5 S2184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5 S2184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 000,00</w:t>
            </w:r>
          </w:p>
        </w:tc>
      </w:tr>
      <w:tr>
        <w:trPr>
          <w:trHeight w:val="9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с. Рукопол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5 S2194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5 S2194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5 S2194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 000,00</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инициативных проектов за счет средств областного бюджета (проект «Благоустройство сельской территории п. Чистопольски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6 72107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6 72107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6 72107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00,00</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п. Чистопольски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6 S2177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6 S2177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6 S2177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000,00</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п. Чистопольски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6 S2187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6 S2187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6 S2187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r>
      <w:tr>
        <w:trPr>
          <w:trHeight w:val="9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п. Чистопольски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6 S2197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6 S2197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40 0 16 S2197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огашение просроченной кредиторской задолженности прошлых лет</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99 1 00 943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573,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573,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99 1 00 943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573,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573,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99 1 00 943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573,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573,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энергетических ресурс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503 99 1 00 94300 24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573,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асходы на обеспечение функционирования местной администраци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705 30 1 01 022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 6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9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7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705 30 1 01 02200 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 6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9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70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705 30 1 01 02200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 6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9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70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очая закупка товаров, работ и услу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0705 30 1 01 02200 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9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Ежемесячная пенсия за выслугу лет лицам, замещавшим должности муниципальной службы в органах местного самоуправления Краснопартизанского муниципального район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1001 94 0 01 05555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079,0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920,96</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оциальное обеспечение и иные выплаты населению</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1001 94 0 01 05555 3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079,0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920,96</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убличные нормативные социальные выплаты гражданам</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1001 94 0 01 05555 3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079,0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920,96</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пенсии, социальные доплаты к пенсиям</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1001 94 0 01 05555 3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079,0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Материальная помощь гражданам муниципального образования в связи с полной или частичной утратой жилых домов в результате пожар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1003 97 0 00 0007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оциальное обеспечение и иные выплаты населению</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1003 97 0 00 00070 3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ные выплаты населению</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 1003 97 0 00 00070 36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2091" w:type="dxa"/>
        <w:jc w:val="left"/>
        <w:tblInd w:w="7371" w:type="dxa"/>
        <w:tblLayout w:type="fixed"/>
        <w:tblCellMar>
          <w:top w:w="0" w:type="dxa"/>
          <w:left w:w="108" w:type="dxa"/>
          <w:bottom w:w="0" w:type="dxa"/>
          <w:right w:w="108" w:type="dxa"/>
        </w:tblCellMar>
      </w:tblPr>
      <w:tblGrid>
        <w:gridCol w:w="2091"/>
      </w:tblGrid>
      <w:tr>
        <w:trPr/>
        <w:tc>
          <w:tcPr>
            <w:tcW w:w="2091" w:type="dxa"/>
            <w:tcBorders/>
          </w:tcPr>
          <w:p>
            <w:pPr>
              <w:pStyle w:val="Normal"/>
              <w:rPr>
                <w:sz w:val="28"/>
                <w:szCs w:val="28"/>
              </w:rPr>
            </w:pPr>
            <w:r>
              <w:rPr>
                <w:sz w:val="28"/>
                <w:szCs w:val="28"/>
              </w:rPr>
              <w:t xml:space="preserve">Приложение 3                                    </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 Источники финансирования</w:t>
      </w:r>
    </w:p>
    <w:p>
      <w:pPr>
        <w:pStyle w:val="Normal"/>
        <w:jc w:val="center"/>
        <w:rPr>
          <w:sz w:val="28"/>
          <w:szCs w:val="28"/>
        </w:rPr>
      </w:pPr>
      <w:r>
        <w:rPr>
          <w:sz w:val="28"/>
          <w:szCs w:val="28"/>
        </w:rPr>
      </w:r>
    </w:p>
    <w:tbl>
      <w:tblPr>
        <w:tblW w:w="10086" w:type="dxa"/>
        <w:jc w:val="left"/>
        <w:tblInd w:w="-113" w:type="dxa"/>
        <w:tblLayout w:type="fixed"/>
        <w:tblCellMar>
          <w:top w:w="0" w:type="dxa"/>
          <w:left w:w="108" w:type="dxa"/>
          <w:bottom w:w="0" w:type="dxa"/>
          <w:right w:w="108" w:type="dxa"/>
        </w:tblCellMar>
      </w:tblPr>
      <w:tblGrid>
        <w:gridCol w:w="3663"/>
        <w:gridCol w:w="2236"/>
        <w:gridCol w:w="1239"/>
        <w:gridCol w:w="1474"/>
        <w:gridCol w:w="1474"/>
      </w:tblGrid>
      <w:tr>
        <w:trPr>
          <w:trHeight w:val="322" w:hRule="atLeast"/>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источника финансирования дефицита бюджета по бюджетной классификации</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вержденные бюджетные назнач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исполненные назначения</w:t>
            </w:r>
          </w:p>
        </w:tc>
      </w:tr>
      <w:tr>
        <w:trPr>
          <w:trHeight w:val="322"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2"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2"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2"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36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 дефицита бюджета - всего</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75 266,9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7 607,2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32 874,16</w:t>
            </w:r>
          </w:p>
        </w:tc>
      </w:tr>
      <w:tr>
        <w:trPr>
          <w:trHeight w:val="24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6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внутреннего финансирования бюджет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4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них:</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8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внешнего финансирования бюджет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5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них:</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8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менение остатков средств</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75 266,9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7 607,2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32 874,16</w:t>
            </w:r>
          </w:p>
        </w:tc>
      </w:tr>
      <w:tr>
        <w:trPr>
          <w:trHeight w:val="46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зменение остатков средств на счетах по учету средств бюджетов</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0 00 00 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75 266,9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7 607,2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32 874,16</w:t>
            </w:r>
          </w:p>
        </w:tc>
      </w:tr>
      <w:tr>
        <w:trPr>
          <w:trHeight w:val="28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остатков средств, всего</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055 034,8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143 193,1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rHeight w:val="30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величение остатков средств бюджетов</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0 00 00 0000 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055 034,8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143 193,1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rHeight w:val="30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величение прочих остатков средств бюджетов</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0 00 0000 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055 034,8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143 193,1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rHeight w:val="30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00 0000 5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055 034,8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143 193,1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rHeight w:val="46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 сельских поселе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10 0000 5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055 034,8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143 193,1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rHeight w:val="28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ьшение остатков средств, всего</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 930 301,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985 585,9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rHeight w:val="30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меньшение остатков средств бюджетов</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0 00 00 0000 6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 930 301,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985 585,9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rHeight w:val="30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меньшение прочих остатков средств бюджетов</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0 00 0000 6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 930 301,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985 585,9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rHeight w:val="30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00 0000 6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 930 301,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985 585,9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rHeight w:val="46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 сельских поселе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10 0000 6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 930 301,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985 585,9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510" w:right="510" w:gutter="0" w:header="0" w:top="510" w:footer="0" w:bottom="680"/>
          <w:pgNumType w:fmt="decimal"/>
          <w:formProt w:val="false"/>
          <w:textDirection w:val="lrTb"/>
          <w:docGrid w:type="default" w:linePitch="360" w:charSpace="0"/>
        </w:sectPr>
        <w:pStyle w:val="Normal"/>
        <w:jc w:val="center"/>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32"/>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6">
    <w:name w:val="xl206"/>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07">
    <w:name w:val="xl207"/>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9">
    <w:name w:val="xl209"/>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0">
    <w:name w:val="xl210"/>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3">
    <w:name w:val="xl213"/>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5">
    <w:name w:val="xl21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6">
    <w:name w:val="xl21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7">
    <w:name w:val="xl2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08:00Z</dcterms:created>
  <dc:creator>User</dc:creator>
  <dc:description/>
  <cp:keywords/>
  <dc:language>en-US</dc:language>
  <cp:lastModifiedBy>1</cp:lastModifiedBy>
  <cp:lastPrinted>2022-10-06T12:26:00Z</cp:lastPrinted>
  <dcterms:modified xsi:type="dcterms:W3CDTF">2024-12-09T18:17:00Z</dcterms:modified>
  <cp:revision>8</cp:revision>
  <dc:subject/>
  <dc:title/>
</cp:coreProperties>
</file>