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40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>САРАТОВСКОЙ ОБЛАСТИ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</w:t>
      </w:r>
      <w:r>
        <w:rPr/>
        <w:t xml:space="preserve">ПОСТАНОВЛЕНИЕ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/>
        <w:t>От 23 октября 2024 г.                                                                                       № 51</w:t>
      </w:r>
      <w:r>
        <w:rPr>
          <w:b/>
        </w:rPr>
        <w:t xml:space="preserve">                          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етр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внесении дополнений в постановление администрации Рукопольского муниципального образования от 08 августа 2022 года № 52 </w:t>
      </w:r>
    </w:p>
    <w:p>
      <w:pPr>
        <w:pStyle w:val="Style21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Об отдельных вопросах регулирования правоотношений                                                                                          в сфере размещения нестационарных торговых объектов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на территории Рукопольского муниципального образования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Краснопартизанского 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основании статей 14, 34 Федерального закона от 06 октября 2003 года №131-ФЗ «Об общих принципах организации местного самоуправления в Российской Федерации», в соответствии с постановлением Правительства Саратовской области от 24 июня 2021 года № 482-П «Об утверждении Положения о порядке размещения нестационарных торговых объектов на территории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Рукопольского муниципального образования Краснопартизанского муниципального района Саратовской области, </w:t>
      </w:r>
      <w:r>
        <w:rPr>
          <w:rFonts w:cs="Times New Roman" w:ascii="Times New Roman" w:hAnsi="Times New Roman"/>
          <w:color w:val="333333"/>
          <w:sz w:val="28"/>
          <w:szCs w:val="28"/>
        </w:rPr>
        <w:t>в целях решения вопросов местного значения сельского поселения по созданию условий для обеспечения жителей Рукопольского муниципального образования   услугами торговли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укопольского муниципального образования Краснопартизанского муниципального района Саратовской област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Дополнить пункт 5  Положения о порядке заключения договора на размещение нестационарного торгового объекта на территории Рукопольского муниципального образования Краснопартизанского муниципального района Саратовской области без проведения торгов подпунктом 5.5, 5.6 и 5.7 следующего содержа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ab/>
        <w:t>«5.5. 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зяйствующий субъект, осуществляющий размещение нестационарного торгового объекта на основании разрешительного документа, надлежащим образом исполнял обязательства, предусмотренные таким документ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</w:rPr>
        <w:t>адрес или адресное обозначение нестационарного торгового объекта включен (включено) в схем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зяйствующий субъект, осуществляющий размещение нестационарного торгового объекта на основании договора на размещение нестационарного торгового объекта, надлежащим образом исполнял обязательства по такому договор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или адресное обозначение нестационарного торгового объекта включен (включено) в схему.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5.6. </w:t>
      </w:r>
      <w:r>
        <w:rPr>
          <w:rFonts w:cs="Arial" w:ascii="Arial" w:hAnsi="Arial"/>
          <w:color w:val="444444"/>
          <w:shd w:fill="FFFFFF" w:val="clear"/>
        </w:rPr>
        <w:t> </w:t>
      </w:r>
      <w:r>
        <w:rPr>
          <w:sz w:val="28"/>
          <w:szCs w:val="28"/>
          <w:shd w:fill="FFFFFF" w:val="clear"/>
        </w:rPr>
        <w:t>В случаях, предусмотренных подпунктом 5.5., хозяйствующий субъект обращается в уполномоченный орган местного самоуправления с заявлением о продлении срока действия (заключении) договора на размещение нестационарного торгового объекта без проведения торгов.»;</w:t>
      </w:r>
    </w:p>
    <w:p>
      <w:pPr>
        <w:pStyle w:val="Style2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 Порядок заключения договора на размещение нестационарного торгового объекта, в том числе сроки, порядок подачи и рассмотрения заявлений хозяйствующих субъектов, указанных в пункте 6 настоящего Положения, определяются муниципальным правовым актом, который включает в себя также исчерпывающий перечень оснований для отказа в заключении (продлении срока действия) договоров на размещение нестационарного торгового объекта.»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                      за собой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Рукопольского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муниципального образования                                                                С.В. Усова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1:00Z</dcterms:created>
  <dc:creator>User</dc:creator>
  <dc:description/>
  <cp:keywords/>
  <dc:language>en-US</dc:language>
  <cp:lastModifiedBy>AdmRukopol</cp:lastModifiedBy>
  <cp:lastPrinted>2024-10-28T11:12:00Z</cp:lastPrinted>
  <dcterms:modified xsi:type="dcterms:W3CDTF">2024-10-28T07:13:00Z</dcterms:modified>
  <cp:revision>41</cp:revision>
  <dc:subject/>
  <dc:title/>
</cp:coreProperties>
</file>