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12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т  04 апреля 2024г.                                                                                      №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 внесении изменений в </w:t>
      </w:r>
      <w:bookmarkStart w:id="0" w:name="_Hlk162938460"/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«Принятие 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ереводе жилого помещения в нежилое помещение или нежилого помещения в жилое помещение на территории Рукопольского муниципального образования»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, утвержденный постановлением администрации Рукопольского муниципального образования от 07.11.2019 г. №96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3" w:tgtFrame="https://pravo-search.minjust.ru/bigs/_blank">
        <w:r>
          <w:rPr>
            <w:rFonts w:eastAsia="SimSun;宋体" w:cs="Times New Roman" w:ascii="Times New Roman" w:hAnsi="Times New Roman"/>
            <w:b/>
            <w:color w:val="000000"/>
            <w:sz w:val="28"/>
            <w:szCs w:val="28"/>
            <w:lang w:eastAsia="zh-CN"/>
          </w:rPr>
        </w:r>
      </w:hyperlink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29 мая 2019 г. N 116-ФЗ "О внесении изменений в Жилищный кодекс Российской Федераци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Рукопольского муниципального образования Краснопартизанского муниципального района Саратовской области, администрация Рукопольского муниципального образования,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1. Внести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Рукопольского муниципального образования», утвержденный постановлением администрации Рукопольского муниципального образования от 07.11.2019 г. №96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1. Пункт 2.6. Регламента дополнить подпунктами 2.6.1.8 и 2.6.1.9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2.6.1.8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6.1.9.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>2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Рукоп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                                                      С.В.Усова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Cambria" w:hAnsi="Cambria" w:eastAsia="Times New Roman" w:cs="Times New Roman"/>
      <w:i w:val="false"/>
      <w:iCs w:val="false"/>
      <w:sz w:val="26"/>
      <w:szCs w:val="26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1EE9B633-1040-4C63-B499-71302B500F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3:00Z</dcterms:created>
  <dc:creator>ЧудинаАЮ</dc:creator>
  <dc:description/>
  <cp:keywords/>
  <dc:language>en-US</dc:language>
  <cp:lastModifiedBy>AdmRukopol</cp:lastModifiedBy>
  <dcterms:modified xsi:type="dcterms:W3CDTF">2024-04-05T11:15:00Z</dcterms:modified>
  <cp:revision>4</cp:revision>
  <dc:subject/>
  <dc:title/>
</cp:coreProperties>
</file>