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038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ПО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АРТИЗА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15» октября  2024 года                                                                  № 48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785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п. Петр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b/>
                <w:color w:val="000000"/>
                <w:sz w:val="28"/>
                <w:szCs w:val="28"/>
              </w:rPr>
              <w:t>Рассмотрение обращений граждан</w:t>
            </w:r>
            <w:r>
              <w:rPr>
                <w:b/>
                <w:sz w:val="28"/>
                <w:szCs w:val="28"/>
              </w:rPr>
              <w:t xml:space="preserve">», утвержденный постановлением администрации Рукопольского муниципального образования от  </w:t>
            </w:r>
            <w:r>
              <w:rPr>
                <w:b/>
                <w:color w:val="000000"/>
                <w:sz w:val="28"/>
                <w:szCs w:val="28"/>
              </w:rPr>
              <w:t xml:space="preserve">25 января 2019 года </w:t>
            </w:r>
            <w:r>
              <w:rPr>
                <w:b/>
                <w:sz w:val="28"/>
                <w:szCs w:val="28"/>
              </w:rPr>
              <w:t>№ 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Федеральным законом "О порядке рассмотрения обращений граждан Российской Федерации" от 02.05.2006 N 59-ФЗ, Федеральным законом от 27.07.2010 г. № 210-ФЗ «Об организации предоставления государственных и муниципальных услуг» и Устава Рукопольского муниципального образования,  администрация Рукопольского муниципального образования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следующие изменения в Административный регламент по предоставлению  муниципальной услуги «Рассмотрение обращений граждан», утвержденный Постановлением Администрации Рукопольского муниципального образования Краснопартизанского муниципального района Саратовской области от 25 января 2019 года № 8 (далее – Регламент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ополнить Регламент пунктом 3.4.10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3.4.10. Информация о месте личного приема граждан, а также об установленных для личного приема днях и часах является доступной для граждан и размещается при входе в здание (помещение), а также в фойе здания, в котором располагается администрация муниципального образования, а также на официальном сайте администрации муниципального образования в информационно-телекоммуникационной сети "Интернет" в соответствии с федеральным законодательством.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Дополнить Регламент пунктом 3.4.11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4.11. Право на личный прием в первоочередном порядке  категории граждан, указанные в части 3 статьи 6 Закона Саратовской области от 31 июля 2018 г. N 73-ЗСО "О дополнительных гарантиях права граждан на обращение".»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228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Рукопольского                                                                              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муниципального образования                                                     С.В.Усова        </w:t>
      </w:r>
    </w:p>
    <w:p>
      <w:pPr>
        <w:pStyle w:val="Style19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51:00Z</dcterms:created>
  <dc:creator>AdmRukopol</dc:creator>
  <dc:description/>
  <cp:keywords/>
  <dc:language>en-US</dc:language>
  <cp:lastModifiedBy>AdmRukopol</cp:lastModifiedBy>
  <dcterms:modified xsi:type="dcterms:W3CDTF">2024-10-15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65E4C23047488F201D7F2F84DD30_13</vt:lpwstr>
  </property>
  <property fmtid="{D5CDD505-2E9C-101B-9397-08002B2CF9AE}" pid="3" name="KSOProductBuildVer">
    <vt:lpwstr>1049-12.2.0.18283</vt:lpwstr>
  </property>
</Properties>
</file>