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038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октября  2024 года                                                                  № 4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т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Совершение нотариальных действий, предусмотренных законодательством, в случае отсутствия в поселении нотариуса», утвержденный постановлением администрации Рукопольского муниципального образования от 17 февраля 2014 года № 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сновами законодательства РФ о нотариате от 11 февраля 1993 г. N 4462-I, администрация Рукопольского муниципального образования, ПОСТАНОВЛЯЕТ: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административный регламент по предоставлению муниципальной услуги «Совершение нотариальных действий, предусмотренных законодательством, в случае отсутствия в поселении нотариуса», утвержденный постановлением администрации Рукопольского муниципального образования от 17 февраля 2014 года № 10 (далее-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ь пункт 1.4.9 Регламента абзацем вторым следующего содержа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Личность заявителя устанавливается посредством идентификации и аутентификации с использованием информационных технологий, предусмотренных ч. 18 ст. 14.1 Федерального закона от 27 июля 2006 года № 149-ФЗ «Об информации, информационных технологиях и о защите информации.». </w:t>
      </w:r>
    </w:p>
    <w:p>
      <w:pPr>
        <w:pStyle w:val="Style19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Рукопольского                                                                             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С.В.Усова        </w:t>
      </w:r>
    </w:p>
    <w:p>
      <w:pPr>
        <w:pStyle w:val="Style19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1:00Z</dcterms:created>
  <dc:creator>AdmRukopol</dc:creator>
  <dc:description/>
  <cp:keywords/>
  <dc:language>en-US</dc:language>
  <cp:lastModifiedBy>AdmRukopol</cp:lastModifiedBy>
  <dcterms:modified xsi:type="dcterms:W3CDTF">2024-10-1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65E4C23047488F201D7F2F84DD30_13</vt:lpwstr>
  </property>
  <property fmtid="{D5CDD505-2E9C-101B-9397-08002B2CF9AE}" pid="3" name="KSOProductBuildVer">
    <vt:lpwstr>1049-12.2.0.18283</vt:lpwstr>
  </property>
</Properties>
</file>