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июля 2024 года                                                                                                    № 3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Рукопольского муниципального образования Краснопартизанского муниципального района Саратовской области от 14 ноября  2022г. №88  « Об утверждении муниципальной  программы Благоустройство территории Рукопольского муниципального образования Краснопартизанского муниципального района Саратовской области  на 2023 -2025 годы»</w:t>
            </w:r>
            <w:r>
              <w:rPr/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6 октября 2003 года №131-ФЗ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4"/>
          <w:szCs w:val="24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1. Внести в постановление администрации Рукопольского муниципального образования Краснопартизанского муниципального района Саратовской области  от 14 ноября    2022 года №88                 «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Рукопольского муниципального образования Краснопартизанского муниципального района Саратовской области  на    2023 - 2025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1 В приложении №1</w:t>
      </w:r>
      <w:r>
        <w:rPr>
          <w:b/>
        </w:rPr>
        <w:t xml:space="preserve"> </w:t>
      </w:r>
      <w:r>
        <w:rPr/>
        <w:t>В Паспорте муниципальной программы "Благоустройство территории Рукопольского муниципального образования Краснопартизанского муниципального района Саратовской области на 2023-2025 годы "позицию «Объем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 Программы составляет в 2023 – 2025 годах  – 10 154,51 тыс.рубле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2 517,5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 –  7 067,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 год  –  570,00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2.  в разделе  4. Ресурсное обеспечение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абзац: Объем финансирования Программы на 2023-2025 годы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/>
        <w:t>2023 год – 2 517,51 тыс. руб.</w:t>
      </w:r>
    </w:p>
    <w:p>
      <w:pPr>
        <w:pStyle w:val="Normal"/>
        <w:spacing w:lineRule="auto" w:line="228"/>
        <w:jc w:val="both"/>
        <w:rPr/>
      </w:pPr>
      <w:r>
        <w:rPr/>
        <w:t>2024 год –  7 067,00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025 год  –  570,00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.3 в разделе 5 ОБЪЕМЫ ФИНАНСИРОВАНИЯ ПРОГРАММЫ ПО ГОДАМ 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 xml:space="preserve">2023 год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ленение населенных пунктов поселения (приобретение  саженцев и семя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стройство беговой дорожки в п. Петровский Краснопартизанского муниципального района Сара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Благоустройство сельских территорий с. Толст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81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517,5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24 год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17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1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Увековечение памяти погибших на территории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администрации Рукопольского муниципального образования Краснопартизанского муниципального района Саратовской области </w:t>
            </w:r>
            <w:r>
              <w:rPr>
                <w:rStyle w:val="StrongEmphasis"/>
                <w:b w:val="false"/>
              </w:rPr>
              <w:t>при защите Отечества на 2022 - 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еализация проекта местные инициа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граждение сельского кладбищ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.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областного бюджета (проект «Ограждение сельского кладбища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.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, за исключением инициативных платежей (проект «Ограждение сельского кладбищ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.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 в части инициативных платежей граждан (проект «Ограждение сельского кладбищ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9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.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Ограждение сельского кладбищ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6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.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областного бюджета (проект «Благоустройство сельской территории с. Головинщ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 1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.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, за исключением инициативных платежей (проект «Благоустройство сельской территории с. Головинщен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.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сельской территории с. Головинщен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.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сельской территории с. Головинщ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7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областного бюджета (проект «Благоустройство сельской территории с. Рукоп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 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.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, за исключением инициативных платежей (проект «Благоустройство сельской территории с. Рукопол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.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сельской территории с. Рукопол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.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сельской территории с. Рукоп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сельской территории п. Чистопо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.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, за исключением инициативных платежей (проект «Благоустройство сельской территории п. Чистопо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.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сельской территории п. Чистопольс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.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сельской территории п. Чистопольс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.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Реализация инициативных проектов за счет субсидий из областного бюджета («</w:t>
            </w:r>
            <w:r>
              <w:rPr>
                <w:i/>
                <w:spacing w:val="-6"/>
              </w:rPr>
              <w:t>Благоустройство сельской территории  п. Чистопольский</w:t>
            </w:r>
            <w:r>
              <w:rPr>
                <w:i/>
              </w:rPr>
              <w:t>»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67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25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,0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  <w:t>Глава  Рукопольского</w:t>
      </w:r>
    </w:p>
    <w:p>
      <w:pPr>
        <w:pStyle w:val="Normal"/>
        <w:spacing w:lineRule="auto" w:line="228"/>
        <w:rPr/>
      </w:pPr>
      <w:r>
        <w:rPr/>
        <w:t>муниципального образования                                                                                             С.В.Усов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851" w:gutter="0" w:header="0" w:top="90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03:00Z</dcterms:created>
  <dc:creator>User</dc:creator>
  <dc:description/>
  <cp:keywords/>
  <dc:language>en-US</dc:language>
  <cp:lastModifiedBy>1</cp:lastModifiedBy>
  <cp:lastPrinted>2022-08-16T14:48:00Z</cp:lastPrinted>
  <dcterms:modified xsi:type="dcterms:W3CDTF">2024-08-15T05:52:00Z</dcterms:modified>
  <cp:revision>7</cp:revision>
  <dc:subject/>
  <dc:title>МУНИЦИПАЛЬНАЯ ДОЛГОСРОЧНАЯ ЦЕЛЕВАЯ ПРОГРАММА</dc:title>
</cp:coreProperties>
</file>