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23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4 г.                                                                                                         № 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 №8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монт 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snapToGrid w:val="false"/>
              <w:spacing w:lineRule="atLeast" w:line="27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240" w:before="280" w:after="0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и законами от 08 ноября 2007 года  № 257-ФЗ «Об автомобильных дорогах и дорожной деятельности в РФ», от 06 октября 2003 года №131-ФЗ «Об общих принципах организации местного самоуправления в Российской Федерации» и на основании Устава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2022 года №85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, следующие изменения: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ПЕРЕЧЕНЬ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0"/>
        <w:ind w:left="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5066"/>
        <w:gridCol w:w="2027"/>
        <w:gridCol w:w="1934"/>
      </w:tblGrid>
      <w:tr>
        <w:trPr>
          <w:trHeight w:val="422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км.</w:t>
            </w:r>
          </w:p>
        </w:tc>
        <w:tc>
          <w:tcPr>
            <w:tcW w:w="193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44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 для осуществления планируемых мероприятий, ориентировочно, в том числе: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дорожного фонда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: 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9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Беленка, ул. Колхозн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. Толстовка, ул. Солнечна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9,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 Чистопольский, ул. Шевченко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</w:tbl>
    <w:p>
      <w:pPr>
        <w:pStyle w:val="Style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(обнародования)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С.В.Ус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9"/>
              <w:snapToGrid w:val="false"/>
              <w:spacing w:lineRule="atLeast" w:line="240"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6:00Z</dcterms:created>
  <dc:creator>User</dc:creator>
  <dc:description/>
  <cp:keywords/>
  <dc:language>en-US</dc:language>
  <cp:lastModifiedBy>User</cp:lastModifiedBy>
  <cp:lastPrinted>2024-01-25T10:39:00Z</cp:lastPrinted>
  <dcterms:modified xsi:type="dcterms:W3CDTF">2024-01-25T06:42:00Z</dcterms:modified>
  <cp:revision>7</cp:revision>
  <dc:subject/>
  <dc:title>АДМИНИСТРАЦИЯ</dc:title>
</cp:coreProperties>
</file>