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ПАРТИЗА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2» мая 2024 года                                                                               №2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785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. Петр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Совершение нотариальных действий, предусмотренных законодательством, в случае отсутствия в поселении нотариуса», утвержденный постановлением администрации Рукопольского муниципального образования от 17 февраля 2014 года № 1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ых законов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сновами законодательства РФ о нотариате от 11 февраля 1993 г. N 4462-I, администрация Рукопольского муниципального образования, ПОСТАНОВЛЯЕТ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</w:t>
      </w:r>
      <w:r>
        <w:rPr>
          <w:rFonts w:eastAsia="Times New Roman"/>
          <w:bCs/>
          <w:sz w:val="28"/>
          <w:szCs w:val="28"/>
          <w:lang w:eastAsia="ru-RU"/>
        </w:rPr>
        <w:t xml:space="preserve">в административный регламент по предоставлению муниципальной услуги «Совершение нотариальных действий, предусмотренных законодательством, в случае отсутствия в поселении нотариуса», утвержденный постановлением администрации Рукопольского муниципального образования от 17 февраля 2014 года № 10 (далее- Регламент) </w:t>
      </w:r>
      <w:r>
        <w:rPr>
          <w:sz w:val="28"/>
          <w:szCs w:val="28"/>
        </w:rPr>
        <w:t>следующие изменения:</w:t>
      </w:r>
    </w:p>
    <w:p>
      <w:pPr>
        <w:pStyle w:val="Style18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ункт 2.3. Регламента изложить в новой редакции: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«2.3. Описание результата предоставления муниципальной услуги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1) удостоверение доверенности, за исключением доверенностей на распоряжение недвижимым имуществом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2) принятие мер по охране наследственного имущества путем производства описи наследственного имущества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3) свидетельствование верность копий документов и выписок из них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4) свидетельствование подлинность подписи на документах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5) удостоверение сведений о лицах в случаях, предусмотренных законодательством Российской Федерации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6) удостоверение факта нахождения гражданина в живых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6.1) удостоверение тождественности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7) удостоверение факта нахождения гражданина в определенном месте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8) удостоверение тождественности гражданина с лицом, изображенным на фотографии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9) удостоверение времени предъявления документов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10) удостоверение равнозначности электронного документа документу на бумажном носителе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11) удостоверение равнозначности документа на бумажном носителе электронному документу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выдача дубликата документов, выражающих содержание нотариально удостоверенных сделок.»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польского                                                                             А.Н.Деменков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1:00Z</dcterms:created>
  <dc:creator>AdmRukopol</dc:creator>
  <dc:description/>
  <cp:keywords/>
  <dc:language>en-US</dc:language>
  <cp:lastModifiedBy>AdmRukopol</cp:lastModifiedBy>
  <dcterms:modified xsi:type="dcterms:W3CDTF">2024-05-22T07:14:00Z</dcterms:modified>
  <cp:revision>8</cp:revision>
  <dc:subject/>
  <dc:title/>
</cp:coreProperties>
</file>