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02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апреля 2024 года                                                                                  № 16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78" w:hRule="atLeast"/>
        </w:trPr>
        <w:tc>
          <w:tcPr>
            <w:tcW w:w="52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Рукопольского муниципального образования Краснопартизанского муниципального района Саратовской области от 12 января 2023г. №2  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Федерального Закона №131-ФЗ от 06 октября 2003г. «Об общих принципах организации местного самоуправления в Российской Федерации», администрация Рукопольского муниципального образов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Рукопольского муниципального образования Краснопартизанского муниципального района Саратовской области                    от 12 января   2023 года №2 «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следующие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" w:hRule="atLeast"/>
        </w:trPr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1 Муниципальная 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позицию «Объем и источники финансирования Программы» изложить                          в следующей редакции: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1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в 2023 – 2025 годах – 41 434,250 тыс.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- 40 434,500 тыс.рублей; средства областного  бюджета – 825,250 тыс.рублей; средства местного бюджета - 174,50 тыс.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22 942,12747  тыс.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- 22 483,25434 тыс.рублей; средства областного  бюджета – 458,87313 тыс.рублей; средства местного бюджета - 174,5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8 317,62253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- 17 951,24566 тыс.рублей; средства областного  бюджета – 366,37687 тыс.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рублей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едерального и областного бюджетов и </w:t>
      </w:r>
      <w:r>
        <w:rPr>
          <w:rFonts w:cs="Times New Roman" w:ascii="Times New Roman" w:hAnsi="Times New Roman"/>
          <w:sz w:val="24"/>
          <w:szCs w:val="24"/>
        </w:rPr>
        <w:t xml:space="preserve"> бюджета Рукопольского  муниципального образования. Общий объем финансирования мероприятий Программы составляет 41 259,750 тыс.рублей Система программных мероприятий включает в себ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992"/>
        <w:gridCol w:w="992"/>
        <w:gridCol w:w="992"/>
        <w:gridCol w:w="1560"/>
        <w:gridCol w:w="1701"/>
        <w:gridCol w:w="1134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местного бюджета, тыс.руб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средств федерального и областного бюджетов, тыс.рублей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942,1274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17,6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 с. Непокоиха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 942,1274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17,6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С.В.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8:00Z</dcterms:created>
  <dc:creator>XTreme</dc:creator>
  <dc:description/>
  <cp:keywords/>
  <dc:language>en-US</dc:language>
  <cp:lastModifiedBy>1</cp:lastModifiedBy>
  <cp:lastPrinted>2022-08-17T08:46:00Z</cp:lastPrinted>
  <dcterms:modified xsi:type="dcterms:W3CDTF">2024-04-18T11:18:00Z</dcterms:modified>
  <cp:revision>3</cp:revision>
  <dc:subject/>
  <dc:title/>
</cp:coreProperties>
</file>