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ИЙ СОВЕТ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left="284"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АРАТОВСКОЙ ОБЛАСТИ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2 февраля  2024 г.</w:t>
        <w:tab/>
        <w:t xml:space="preserve">         № 57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ельского Совета Рукопольского                             муниципального образова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2 января 2018 года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263/1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   о бюджетном процессе в  Рукопольском                                       муниципальном образовании Краснопартизанского муниципального района Саратовской области» 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6 октября 2003 года N 131-ФЗ "Об общих принципах организации местного самоуправления в Российской Федерации", Сельский Совет Рукопольского муниципального образования </w:t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left="284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Сельского Совета Рукопольского муниципального образования                  от </w:t>
      </w:r>
      <w:r>
        <w:rPr>
          <w:rFonts w:cs="Times New Roman" w:ascii="Times New Roman" w:hAnsi="Times New Roman"/>
          <w:sz w:val="24"/>
          <w:szCs w:val="24"/>
        </w:rPr>
        <w:t xml:space="preserve">22 января 2018 года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63/1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   о бюджетном процессе                       в  Рукопольском муниципальном образовании Краснопартизанского муниципального района Саратов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приложении к настоящему решению:</w:t>
      </w:r>
    </w:p>
    <w:p>
      <w:pPr>
        <w:pStyle w:val="Style15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: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ункт 4.1.2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«Решением о местном бюджете устанавливаю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- перечень главных администраторов источников финансирования дефицита бюдж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источники финансирования дефицита бюджет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иные показатели местного бюджета, установленные соответственно бюджетным кодексом Российской Федерации, решениями Сельского Совета Рукопольского муниципального образования».</w:t>
      </w:r>
    </w:p>
    <w:p>
      <w:pPr>
        <w:pStyle w:val="S1"/>
        <w:shd w:fill="FFFFFF" w:val="clear"/>
        <w:spacing w:before="0" w:after="0"/>
        <w:ind w:left="284" w:right="-3402" w:hanging="0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со дня официального опубликования. 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укополь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                 С.В. Усова</w:t>
      </w:r>
    </w:p>
    <w:sectPr>
      <w:type w:val="nextPage"/>
      <w:pgSz w:w="11906" w:h="16838"/>
      <w:pgMar w:left="907" w:right="851" w:gutter="0" w:header="0" w:top="28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7:00Z</dcterms:created>
  <dc:creator>рукополь</dc:creator>
  <dc:description/>
  <cp:keywords/>
  <dc:language>en-US</dc:language>
  <cp:lastModifiedBy>1</cp:lastModifiedBy>
  <cp:lastPrinted>2022-04-01T09:29:00Z</cp:lastPrinted>
  <dcterms:modified xsi:type="dcterms:W3CDTF">2024-02-21T05:36:00Z</dcterms:modified>
  <cp:revision>3</cp:revision>
  <dc:subject/>
  <dc:title/>
</cp:coreProperties>
</file>