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4770</wp:posOffset>
                </wp:positionV>
                <wp:extent cx="5955665" cy="30480"/>
                <wp:effectExtent l="635" t="12700" r="48260" b="4445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5.1pt" to="464.85pt,7.45pt" ID="Прямая соединительная линия 1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ID="Прямая соединительная линия 18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ID="Прямая соединительная линия 17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ID="Прямая соединительная линия 16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марта 2024 года                                    </w:t>
        <w:tab/>
        <w:t xml:space="preserve">                                           №62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ельского Совета Рукопольского муниципального образования от 18 декабря 2018 года №22  «О Правилах благоустройства территори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Рукопольского муниципального образования, Сельский Совет Рукопольского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решению Сельского Совета Рукопольского муниципального образования от 18 декабря № 22 «О Правилах благоустройства территории Рукопольского муниципального образования Краснопартизанского муниципального района Саратовской области» (</w:t>
      </w:r>
      <w:r>
        <w:rPr>
          <w:rFonts w:cs="Times New Roman" w:ascii="Times New Roman" w:hAnsi="Times New Roman"/>
          <w:sz w:val="28"/>
          <w:szCs w:val="28"/>
        </w:rPr>
        <w:t>с изменениями №89 от 22.04.2020, №139 от 19.05.2021, №150 от 30.06.2021, №201 от 16.03.2022, №224/1 от 31.05.2022, №273 от 28.02.2023, №308 от19.06.2023, №320 от 05.09.2023, №13 от 18.10.2023</w:t>
      </w:r>
      <w:r>
        <w:rPr>
          <w:rFonts w:cs="Times New Roman" w:ascii="Times New Roman" w:hAnsi="Times New Roman"/>
          <w:bCs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ю 10 дополнить следующим пункто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16. В целях синхронизации плановых работ по благоустройству с ремонтно-восстановительными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, ремонт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Рукопольског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информацию о намеченных работах по строительству, ремонт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Рукопольского муниципального образования об отсутствии планов по проведению указанных работ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польског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Усо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49:00Z</dcterms:created>
  <dc:creator>market</dc:creator>
  <dc:description/>
  <cp:keywords/>
  <dc:language>en-US</dc:language>
  <cp:lastModifiedBy>AdmRukopol</cp:lastModifiedBy>
  <cp:lastPrinted>2023-11-07T11:18:00Z</cp:lastPrinted>
  <dcterms:modified xsi:type="dcterms:W3CDTF">2024-03-22T12:23:00Z</dcterms:modified>
  <cp:revision>25</cp:revision>
  <dc:subject/>
  <dc:title/>
</cp:coreProperties>
</file>